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协议书范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公司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学校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甲方为提高员工相关专业能力水平，特委托乙方对甲方员工进行培训，双方现就委托培训事宜达成如下协议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专业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人数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月□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月□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□</w:t>
      </w:r>
    </w:p>
    <w:p>
      <w:pPr>
        <w:pStyle w:val="Normal"/>
        <w:ind w:left="64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个月□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月□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□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形式：全脱产□    半脱产□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内容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地点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甲方培训要求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双方职责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方职责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组织参训员工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配合乙方搞好参训学员的日常纪律管理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培训结束时，负责对乙方培训质量作出评价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职责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按甲方的培训要求设计培训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按双方确认的培训方案，组织合适的教师授课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保证授课教师按本协议书规定按时授课，未经甲方同意不得擅自调换授课教师或变更培训内容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配备班主任对班级进行日常管理；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本协议书未尽事宜，由双方协商解决。 </w:t>
      </w:r>
    </w:p>
    <w:p>
      <w:pPr>
        <w:pStyle w:val="Normal"/>
        <w:ind w:left="1285" w:hanging="640"/>
        <w:rPr/>
      </w:pPr>
      <w:r>
        <w:rPr>
          <w:rFonts w:ascii="仿宋_GB2312" w:hAnsi="仿宋_GB2312" w:eastAsia="仿宋_GB2312"/>
          <w:sz w:val="32"/>
          <w:szCs w:val="32"/>
        </w:rPr>
        <w:t>十、本协议书一式三份，甲乙双方各执一份，一份报人力资源保障部门，经人力资源保障部门鉴证后生效。</w:t>
      </w:r>
    </w:p>
    <w:p>
      <w:pPr>
        <w:pStyle w:val="Normal"/>
        <w:ind w:left="1285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教学课程目录》</w:t>
      </w:r>
    </w:p>
    <w:p>
      <w:pPr>
        <w:pStyle w:val="Normal"/>
        <w:ind w:left="1285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5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甲方（公司）：               乙方（学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                      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章：                      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                      时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6:00Z</dcterms:created>
  <dc:creator>微软用户</dc:creator>
  <dc:description/>
  <cp:keywords/>
  <dc:language>en-US</dc:language>
  <cp:lastModifiedBy>微软用户</cp:lastModifiedBy>
  <cp:lastPrinted>2011-05-06T16:15:00Z</cp:lastPrinted>
  <dcterms:modified xsi:type="dcterms:W3CDTF">2011-05-06T08:20:00Z</dcterms:modified>
  <cp:revision>14</cp:revision>
  <dc:subject/>
  <dc:title>培训协议范本</dc:title>
</cp:coreProperties>
</file>