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调动（录用）人员情况登记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22"/>
        <w:gridCol w:w="2002"/>
        <w:gridCol w:w="721"/>
        <w:gridCol w:w="180"/>
        <w:gridCol w:w="1261"/>
        <w:gridCol w:w="180"/>
        <w:gridCol w:w="2863"/>
      </w:tblGrid>
      <w:tr>
        <w:trPr>
          <w:trHeight w:val="109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调动（录用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  姓  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居民身份证 编 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住  址  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      位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户 口 登 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       关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迁人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与调动（录用）人   关   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  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日   期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居 民 身 份 证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编     号</w:t>
            </w:r>
          </w:p>
        </w:tc>
      </w:tr>
      <w:tr>
        <w:trPr>
          <w:trHeight w:val="7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迁入地户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登记机关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迁入地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或 单 位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迁移原因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   注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21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承办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字盖章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49:00Z</dcterms:created>
  <dc:creator>调配处</dc:creator>
  <dc:description/>
  <cp:keywords/>
  <dc:language>en-US</dc:language>
  <cp:lastModifiedBy>Administrator</cp:lastModifiedBy>
  <cp:lastPrinted>2002-11-04T16:37:00Z</cp:lastPrinted>
  <dcterms:modified xsi:type="dcterms:W3CDTF">2014-04-30T02:01:00Z</dcterms:modified>
  <cp:revision>7</cp:revision>
  <dc:subject/>
  <dc:title>调动（录用）人员情况登记表</dc:title>
</cp:coreProperties>
</file>