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“四大经济”涉及的产业领域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数字经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宋体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国家《数字经济及其核心产业统计分类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》，</w:t>
      </w:r>
      <w:r>
        <w:rPr>
          <w:rFonts w:ascii="仿宋_GB2312" w:hAnsi="仿宋_GB2312" w:cs="仿宋_GB2312" w:eastAsia="仿宋_GB2312"/>
          <w:sz w:val="32"/>
        </w:rPr>
        <w:t>将数字经济产业范围确定为：</w:t>
      </w:r>
      <w:r>
        <w:rPr>
          <w:rFonts w:eastAsia="仿宋_GB2312" w:cs="仿宋_GB2312" w:ascii="仿宋_GB2312" w:hAnsi="仿宋_GB2312"/>
          <w:sz w:val="32"/>
        </w:rPr>
        <w:t>01</w:t>
      </w:r>
      <w:r>
        <w:rPr>
          <w:rFonts w:ascii="仿宋_GB2312" w:hAnsi="仿宋_GB2312" w:cs="仿宋_GB2312" w:eastAsia="仿宋_GB2312"/>
          <w:sz w:val="32"/>
        </w:rPr>
        <w:t>数字产品制造业、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ascii="仿宋_GB2312" w:hAnsi="仿宋_GB2312" w:cs="仿宋_GB2312" w:eastAsia="仿宋_GB2312"/>
          <w:sz w:val="32"/>
        </w:rPr>
        <w:t>数字产品服务业、</w:t>
      </w:r>
      <w:r>
        <w:rPr>
          <w:rFonts w:eastAsia="仿宋_GB2312" w:cs="仿宋_GB2312" w:ascii="仿宋_GB2312" w:hAnsi="仿宋_GB2312"/>
          <w:sz w:val="32"/>
        </w:rPr>
        <w:t>03</w:t>
      </w:r>
      <w:r>
        <w:rPr>
          <w:rFonts w:ascii="仿宋_GB2312" w:hAnsi="仿宋_GB2312" w:cs="仿宋_GB2312" w:eastAsia="仿宋_GB2312"/>
          <w:sz w:val="32"/>
        </w:rPr>
        <w:t>数字技术应用业、</w:t>
      </w:r>
      <w:r>
        <w:rPr>
          <w:rFonts w:eastAsia="仿宋_GB2312" w:cs="仿宋_GB2312" w:ascii="仿宋_GB2312" w:hAnsi="仿宋_GB2312"/>
          <w:sz w:val="32"/>
        </w:rPr>
        <w:t>04</w:t>
      </w:r>
      <w:r>
        <w:rPr>
          <w:rFonts w:ascii="仿宋_GB2312" w:hAnsi="仿宋_GB2312" w:cs="仿宋_GB2312" w:eastAsia="仿宋_GB2312"/>
          <w:sz w:val="32"/>
        </w:rPr>
        <w:t>数字要素驱动业、</w:t>
      </w:r>
      <w:r>
        <w:rPr>
          <w:rFonts w:eastAsia="仿宋_GB2312" w:cs="仿宋_GB2312" w:ascii="仿宋_GB2312" w:hAnsi="仿宋_GB2312"/>
          <w:sz w:val="32"/>
        </w:rPr>
        <w:t>05</w:t>
      </w:r>
      <w:r>
        <w:rPr>
          <w:rFonts w:ascii="仿宋_GB2312" w:hAnsi="仿宋_GB2312" w:cs="仿宋_GB2312" w:eastAsia="仿宋_GB2312"/>
          <w:sz w:val="32"/>
        </w:rPr>
        <w:t>数字化效率提升业等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个大类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其中，</w:t>
      </w:r>
      <w:r>
        <w:rPr>
          <w:rFonts w:eastAsia="仿宋_GB2312" w:cs="仿宋_GB2312" w:ascii="仿宋_GB2312" w:hAnsi="仿宋_GB2312"/>
          <w:sz w:val="32"/>
        </w:rPr>
        <w:t>01-04</w:t>
      </w:r>
      <w:r>
        <w:rPr>
          <w:rFonts w:ascii="仿宋_GB2312" w:hAnsi="仿宋_GB2312" w:cs="仿宋_GB2312" w:eastAsia="仿宋_GB2312"/>
          <w:sz w:val="32"/>
        </w:rPr>
        <w:t>大类为数字经济核心产业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是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数字产业化部分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主要包括计算机通信和其他电子设备制造业、电信广播电视和卫星传输服务、互联网和相关服务、软件和信息技术服务业等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05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大类为产业数字化部分</w:t>
      </w:r>
      <w:r>
        <w:rPr>
          <w:rFonts w:ascii="仿宋_GB2312" w:hAnsi="仿宋_GB2312" w:cs="宋体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7"/>
        <w:rPr>
          <w:rFonts w:ascii="仿宋_GB2312" w:hAnsi="仿宋_GB2312" w:eastAsia="仿宋_GB2312" w:cs="宋体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val="en-US" w:eastAsia="zh-CN"/>
        </w:rPr>
        <w:t>（一）数字产品制造业。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主要有计算机制造、通讯及雷达设备制造、数字媒体设备制造、智能设备制造、电子元器件及设备制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7"/>
        <w:rPr>
          <w:rFonts w:ascii="仿宋_GB2312" w:hAnsi="仿宋_GB2312" w:eastAsia="仿宋_GB2312" w:cs="宋体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val="en-US" w:eastAsia="zh-CN"/>
        </w:rPr>
        <w:t>（二）数字产品服务业。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主要有数字产品批发、数字产品零售、数字产品租赁、数字产品维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7"/>
        <w:rPr>
          <w:rFonts w:ascii="仿宋_GB2312" w:hAnsi="仿宋_GB2312" w:eastAsia="仿宋_GB2312" w:cs="宋体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val="en-US" w:eastAsia="zh-CN"/>
        </w:rPr>
        <w:t>（三）数字技术应用业：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主要有软件开发、电信、广播电视和卫星传输服务、互联网相关服务、信息技术服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7"/>
        <w:rPr>
          <w:rFonts w:ascii="仿宋_GB2312" w:hAnsi="仿宋_GB2312" w:eastAsia="仿宋_GB2312" w:cs="宋体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val="en-US" w:eastAsia="zh-CN"/>
        </w:rPr>
        <w:t>（四）数字要素驱动业。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主要有互联网平台、互联网批发零售、互联网金融、数字内容与媒体、信息基础设施建设、数据资源与产权交易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7"/>
        <w:rPr>
          <w:rFonts w:ascii="仿宋_GB2312" w:hAnsi="仿宋_GB2312" w:eastAsia="仿宋_GB2312" w:cs="宋体"/>
          <w:spacing w:val="-4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4"/>
          <w:sz w:val="32"/>
          <w:szCs w:val="32"/>
          <w:lang w:val="en-US" w:eastAsia="zh-CN"/>
        </w:rPr>
        <w:t>（五）数字化效率提升业。</w:t>
      </w:r>
      <w:r>
        <w:rPr>
          <w:rFonts w:ascii="仿宋_GB2312" w:hAnsi="仿宋_GB2312" w:cs="宋体" w:eastAsia="仿宋_GB2312"/>
          <w:spacing w:val="-4"/>
          <w:sz w:val="32"/>
          <w:szCs w:val="32"/>
          <w:lang w:val="en-US" w:eastAsia="zh-CN"/>
        </w:rPr>
        <w:t>主要有智慧农业、智能制造、智能交通、智慧物流、数字金融、数字商贸、数字社会、数字政府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绿色经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国家发展改革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联合印发的《绿色产业指导目录》，绿色经济产业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节能环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洁生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洁能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础设施绿色升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色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大类产业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节能环保产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从事资源能源节约和循环利用、生态环境保护的装备制造和产业活动的相关产业。主要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效节能装备制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先进环保装备制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源循环利用装备制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能源汽车和绿色船舶制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节能改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污染治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源循环利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清洁生产产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指从事生产全过程的废物减量化、资源化和无害化的相关产业。主要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园区绿色升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毒无害原料替代使用与危险废物治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过程废气处理处置及资源化综合利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过程节水和废水处理处置及资源化综合利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过程废渣处理处置及资源化综合利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内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清洁能源产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构建清洁、高效、系统化应用能源生产体系的装备制造和相关设施建设运营。主要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能源与清洁能源装备制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洁能源设施建设和运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传统能源清洁高效利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能源系统高效运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生态环境产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服务于我国生态系统的保护修复，优化生态安全屏障，提升生态系统质量和稳定性。主要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农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保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修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内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基础设施绿色升级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提升重大基础设施建设的绿色化程度，提高人民群众的绿色生活水平。主要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节能与绿色建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色交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境基础设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镇能源基础设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绵城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园林绿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内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绿色服务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是指为相关绿色产业提供智力支持和专业化服务的产业。主要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咨询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运营管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评估审计核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监测检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术产品认证和推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海洋经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依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海洋及相关产业分类》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20794-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标准。海洋经济是指开发、利用和保护海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进行的生产和服务活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包括主要海洋产业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科研教育管理服务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相关产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要海洋产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渔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油气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矿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盐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化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生物医药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电力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水利用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船舶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工程建筑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洋交通运输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滨海旅游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海洋科研教育管理服务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有海洋信息服务业、海洋环境监测预报服务、海洋保险与社会保障业、海洋科学研究、海洋技术服务业、海洋地质勘查业、海洋环境保护业、海洋教育、海洋管理、海洋社会团体与国际组织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海洋相关产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与主要海洋产业构成技术经济联系的上下游产业，涉及海洋农林业、海洋设备制造业、涉海产品及材料制造业、涉海建筑与安装业、海洋批发与零售业、涉海服务业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文旅经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福建省“十四五”文化和旅游改革发展专项规划》提出我省有六大文化重点产业、旅游主导产业重点领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文化重点产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要包括影视产业、传媒产业、工艺美术产业、演艺娱乐产业、创意设计产业、海洋文化产业等内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（二）旅游主导产业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包括旅游景区、旅游住宿业（含旅行社、酒店）、旅行服务业、旅游智业（含规划、策划、管理、投融资、景观建筑设计等咨询行业及相关教育培训行业）等重点领域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6:00Z</dcterms:created>
  <dc:creator>梁海辉</dc:creator>
  <dc:description/>
  <dc:language>en-US</dc:language>
  <cp:lastModifiedBy>梁海辉</cp:lastModifiedBy>
  <dcterms:modified xsi:type="dcterms:W3CDTF">2022-08-16T14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9AD9963054D1F911AF5664488903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