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采购技术服务需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7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7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采购项目需求一览表</w:t>
      </w:r>
    </w:p>
    <w:tbl>
      <w:tblPr>
        <w:tblW w:w="91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22"/>
        <w:gridCol w:w="3383"/>
      </w:tblGrid>
      <w:tr>
        <w:trPr>
          <w:trHeight w:val="6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采购项目内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数量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采购预算（人民币：万元）</w:t>
            </w:r>
          </w:p>
        </w:tc>
      </w:tr>
      <w:tr>
        <w:trPr>
          <w:trHeight w:val="70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napToGrid w:val="false"/>
              <w:spacing w:lineRule="exact" w:line="597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事前错别字监测嵌入式及在线监测服务采购项目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napToGrid w:val="false"/>
              <w:spacing w:lineRule="exact" w:line="597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napToGrid w:val="false"/>
              <w:spacing w:lineRule="exact" w:line="597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7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项目采购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进一步降低信息内容不合规问题出现的概率，将错敏词问题解决在源头上，要求提供嵌入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O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平台里错敏词在线校对服务，支持接口调用方式，在源头上解决错敏别字问题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exact" w:line="597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采购内容应符合政府采购政策、国家行业法规与技术规范、国家安全标准和强制性标准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与福建省人力资源和社会保障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O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平台的对接（本地化部署），提供错别字及敏感词检查校对服务嵌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P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Acrobat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PDF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校对插件。提供数据调用接口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户只需通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O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账号登录便可使用该系统，对待文本内容中的错别字、敏感词等问题进行监测校对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监测系统内置新媒体可视化编辑器，可以支持文章排版和内容编辑等，编辑器提供丰富的样式模板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并支持秒刷、全文配色、图片素材编辑、图片水印、一键排版等功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以轻松编辑图文信息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现对文本内容做事前监测，通过错别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敏感词纠错链接，将文本粘贴到编辑框，点击校对，即可对文本内容做错别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敏感词扫描；错误词高亮显示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提交需校对的文档进行校对，点击校对，该系统会自动识别文档中存在的可疑错别字及敏感词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支持错别字词库自定义功能，可视化定位及报表下载功能，可区分严重错别字及一般性错别字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具备敏感词词库自定义、可视化定位及报表下载功能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标供应商应提供有效的维修联系人和维修联系电话，如有变更，中标供应商应及时、 主动通知采购人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成交人需具有成熟的监测产品和相关专业服务团队人员服务本项目。 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期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样式2"/>
    <w:basedOn w:val="Heading4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rFonts w:ascii="Times New Roman" w:hAnsi="Times New Roman" w:eastAsia="宋体" w:cs="Times New Roman"/>
      <w:b w:val="false"/>
      <w:bCs w:val="false"/>
      <w:sz w:val="44"/>
      <w:szCs w:val="20"/>
    </w:rPr>
  </w:style>
  <w:style w:type="paragraph" w:styleId="1">
    <w:name w:val="样式1"/>
    <w:basedOn w:val="Normal"/>
    <w:next w:val="2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3:44Z</dcterms:created>
  <dc:creator>LENOVO</dc:creator>
  <dc:description/>
  <dc:language>en-US</dc:language>
  <cp:lastModifiedBy>user</cp:lastModifiedBy>
  <dcterms:modified xsi:type="dcterms:W3CDTF">2024-09-25T00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A1D80B3B47B9A3AE83343C5C4058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