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053"/>
      </w:tblGrid>
      <w:tr>
        <w:trPr>
          <w:trHeight w:val="375" w:hRule="atLeast"/>
        </w:trPr>
        <w:tc>
          <w:tcPr>
            <w:tcW w:w="91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60"/>
              <w:rPr>
                <w:ins w:id="2" w:author="微软中国" w:date="2013-07-01T13:07:00Z"/>
              </w:rPr>
            </w:pPr>
            <w:ins w:id="0" w:author="微软中国" w:date="2013-07-01T13:07:00Z">
              <w:r>
                <w:rPr>
                  <w:rFonts w:ascii="黑体;SimHei" w:hAnsi="黑体;SimHei" w:cs="宋体;SimSun" w:eastAsia="黑体;SimHei"/>
                  <w:bCs/>
                  <w:kern w:val="0"/>
                  <w:sz w:val="32"/>
                  <w:szCs w:val="32"/>
                </w:rPr>
                <w:t>附件</w:t>
              </w:r>
            </w:ins>
            <w:ins w:id="1" w:author="微软中国" w:date="2013-07-01T13:07:00Z">
              <w:r>
                <w:rPr>
                  <w:rFonts w:eastAsia="黑体;SimHei" w:cs="宋体;SimSun" w:ascii="黑体;SimHei" w:hAnsi="黑体;SimHei"/>
                  <w:bCs/>
                  <w:kern w:val="0"/>
                  <w:sz w:val="32"/>
                  <w:szCs w:val="32"/>
                </w:rPr>
                <w:t>3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  <w:ins w:id="4" w:author="微软中国" w:date="2013-07-01T13:07:00Z"/>
              </w:rPr>
            </w:pPr>
            <w:ins w:id="3" w:author="微软中国" w:date="2013-07-01T13:07:00Z">
              <w:r>
                <w:rPr>
                  <w:rFonts w:eastAsia="黑体;SimHei" w:cs="宋体;SimSun" w:ascii="黑体;SimHei" w:hAnsi="黑体;SimHei"/>
                  <w:bCs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ins w:id="5" w:author="微软中国" w:date="2013-07-01T13:07:00Z">
              <w:r>
                <w:rPr>
                  <w:rFonts w:ascii="方正小标宋简体" w:hAnsi="方正小标宋简体" w:cs="宋体;SimSun" w:eastAsia="方正小标宋简体"/>
                  <w:bCs/>
                  <w:kern w:val="0"/>
                  <w:sz w:val="44"/>
                  <w:szCs w:val="44"/>
                </w:rPr>
                <w:t>福建省省级政府集中采购目录</w:t>
              </w:r>
            </w:ins>
          </w:p>
        </w:tc>
      </w:tr>
      <w:tr>
        <w:trPr>
          <w:trHeight w:val="375" w:hRule="atLeast"/>
        </w:trPr>
        <w:tc>
          <w:tcPr>
            <w:tcW w:w="9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  <w:ins w:id="8" w:author="微软中国" w:date="2013-07-01T13:07:00Z"/>
              </w:rPr>
            </w:pPr>
            <w:ins w:id="6" w:author="微软中国" w:date="2013-07-01T13:07:00Z">
              <w:r>
                <w:rPr>
                  <w:rFonts w:eastAsia="楷体_GB2312" w:cs="宋体;SimSun" w:ascii="楷体_GB2312" w:hAnsi="楷体_GB2312"/>
                  <w:bCs/>
                  <w:kern w:val="0"/>
                  <w:sz w:val="32"/>
                  <w:szCs w:val="32"/>
                </w:rPr>
                <w:t>2009</w:t>
              </w:r>
            </w:ins>
            <w:ins w:id="7" w:author="微软中国" w:date="2013-07-01T13:07:00Z">
              <w:r>
                <w:rPr>
                  <w:rFonts w:ascii="楷体_GB2312" w:hAnsi="楷体_GB2312" w:cs="宋体;SimSun" w:eastAsia="楷体_GB2312"/>
                  <w:bCs/>
                  <w:kern w:val="0"/>
                  <w:sz w:val="32"/>
                  <w:szCs w:val="32"/>
                </w:rPr>
                <w:t>年调整</w:t>
              </w:r>
            </w:ins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ins w:id="9" w:author="微软中国" w:date="2013-07-01T13:07:00Z">
              <w:r>
                <w:rPr>
                  <w:rFonts w:ascii="楷体_GB2312" w:hAnsi="楷体_GB2312" w:cs="宋体;SimSun" w:eastAsia="楷体_GB2312"/>
                  <w:bCs/>
                  <w:kern w:val="0"/>
                  <w:sz w:val="32"/>
                  <w:szCs w:val="32"/>
                </w:rPr>
                <w:t>（通用的政府采购项目）</w:t>
              </w:r>
            </w:ins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10" w:author="微软中国" w:date="2013-07-01T13:07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品   目  名  称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11" w:author="微软中国" w:date="2013-07-01T13:07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金额起点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12" w:author="微软中国" w:date="2013-07-01T13:07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评标方法</w:t>
              </w:r>
            </w:ins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3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一、货物类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（一）一般设备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采购预算金额</w:t>
              </w:r>
            </w:ins>
            <w:ins w:id="17" w:author="微软中国" w:date="2013-07-01T13:07:00Z">
              <w:r>
                <w:rPr>
                  <w:kern w:val="0"/>
                  <w:sz w:val="20"/>
                  <w:szCs w:val="20"/>
                </w:rPr>
                <w:t>1</w:t>
              </w:r>
            </w:ins>
            <w:ins w:id="1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万元以上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</w:t>
              </w:r>
            </w:ins>
            <w:ins w:id="2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ins w:id="2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电器设备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24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摄影、摄像机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26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空气调节设备（</w:t>
              </w:r>
            </w:ins>
            <w:ins w:id="27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包括除湿设备）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8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</w:t>
              </w:r>
            </w:ins>
            <w:ins w:id="29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</w:t>
              </w:r>
            </w:ins>
            <w:ins w:id="3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办公自动化设备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3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计算机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3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打印机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6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7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3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传真机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9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4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41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复印机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2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4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44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速印机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5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4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4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投影仪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49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（二）专用设备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0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采购预算金额</w:t>
              </w:r>
            </w:ins>
            <w:ins w:id="51" w:author="微软中国" w:date="2013-07-01T13:07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</w:t>
              </w:r>
            </w:ins>
            <w:ins w:id="52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万元以上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5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5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ins w:id="5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 通信设备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6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7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58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59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移动通信设备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0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6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6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电话通信设备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6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6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</w:t>
              </w:r>
            </w:ins>
            <w:ins w:id="66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 网络设备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7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8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69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7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服务器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1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72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7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路由器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4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7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76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交换机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7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78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79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调制解调器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0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8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82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</w:t>
              </w:r>
            </w:ins>
            <w:ins w:id="8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监控设备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4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ins w:id="85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8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87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4</w:t>
              </w:r>
            </w:ins>
            <w:ins w:id="8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保安设备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ins w:id="89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9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9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5</w:t>
              </w:r>
            </w:ins>
            <w:ins w:id="9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档案、保密设备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ins w:id="94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9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9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6</w:t>
              </w:r>
            </w:ins>
            <w:ins w:id="9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灯光、音响设备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ins w:id="99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ins w:id="100" w:author="微软中国" w:date="2013-07-01T13:07:00Z">
              <w:r>
                <w:rPr>
                  <w:rFonts w:eastAsia="Times New Roman"/>
                  <w:kern w:val="0"/>
                  <w:sz w:val="22"/>
                  <w:szCs w:val="22"/>
                </w:rPr>
                <w:t xml:space="preserve">   </w:t>
              </w:r>
            </w:ins>
            <w:ins w:id="10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7</w:t>
              </w:r>
            </w:ins>
            <w:ins w:id="10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文艺设备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ins w:id="104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0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10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8</w:t>
              </w:r>
            </w:ins>
            <w:ins w:id="10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电梯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9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或综合评标法或性价比法</w:t>
              </w:r>
            </w:ins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1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11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9</w:t>
              </w:r>
            </w:ins>
            <w:ins w:id="11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彩票销售设备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3" w:author="微软中国" w:date="2013-07-01T13:0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4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或综合评标法或性价比法</w:t>
              </w:r>
            </w:ins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1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（三）交通工具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6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7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ins w:id="118" w:author="微软中国" w:date="2013-07-01T13:07:00Z">
              <w:r>
                <w:rPr>
                  <w:rFonts w:eastAsia="Times New Roman"/>
                  <w:kern w:val="0"/>
                  <w:sz w:val="22"/>
                  <w:szCs w:val="22"/>
                </w:rPr>
                <w:t xml:space="preserve">   </w:t>
              </w:r>
            </w:ins>
            <w:ins w:id="119" w:author="微软中国" w:date="2013-07-01T13:07:00Z">
              <w:r>
                <w:rPr>
                  <w:kern w:val="0"/>
                  <w:sz w:val="22"/>
                  <w:szCs w:val="22"/>
                </w:rPr>
                <w:t>1</w:t>
              </w:r>
            </w:ins>
            <w:ins w:id="120" w:author="微软中国" w:date="2013-07-01T13:07:00Z">
              <w:r>
                <w:rPr>
                  <w:kern w:val="0"/>
                  <w:sz w:val="22"/>
                  <w:szCs w:val="22"/>
                </w:rPr>
                <w:t>、</w:t>
              </w:r>
            </w:ins>
            <w:ins w:id="121" w:author="微软中国" w:date="2013-07-01T13:07:00Z">
              <w:r>
                <w:rPr>
                  <w:rFonts w:eastAsia="Times New Roman"/>
                  <w:kern w:val="0"/>
                  <w:sz w:val="22"/>
                  <w:szCs w:val="22"/>
                </w:rPr>
                <w:t xml:space="preserve"> </w:t>
              </w:r>
            </w:ins>
            <w:ins w:id="12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汽车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2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12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轿车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6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27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12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越野汽车（含吉普车）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9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3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131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大客车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2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3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134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旅行车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5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1258"/>
              <w:rPr/>
            </w:pPr>
            <w:ins w:id="136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工具车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137" w:author="微软中国" w:date="2013-07-01T13:07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品   目  名  称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138" w:author="微软中国" w:date="2013-07-01T13:07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金额起点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139" w:author="微软中国" w:date="2013-07-01T13:07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评标方法</w:t>
              </w:r>
            </w:ins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4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    </w:t>
              </w:r>
            </w:ins>
            <w:ins w:id="141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专用汽车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2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ins w:id="143" w:author="微软中国" w:date="2013-07-01T13:07:00Z">
              <w:r>
                <w:rPr>
                  <w:rFonts w:cs="宋体;SimSun" w:ascii="宋体;SimSun" w:hAnsi="宋体;SimSun"/>
                  <w:bCs/>
                  <w:kern w:val="0"/>
                  <w:sz w:val="22"/>
                  <w:szCs w:val="22"/>
                </w:rPr>
                <w:t xml:space="preserve">   </w:t>
              </w:r>
            </w:ins>
            <w:ins w:id="144" w:author="微软中国" w:date="2013-07-01T13:07:00Z">
              <w:r>
                <w:rPr>
                  <w:rFonts w:cs="宋体;SimSun" w:ascii="宋体;SimSun" w:hAnsi="宋体;SimSun"/>
                  <w:bCs/>
                  <w:kern w:val="0"/>
                  <w:sz w:val="22"/>
                  <w:szCs w:val="22"/>
                </w:rPr>
                <w:t>2</w:t>
              </w:r>
            </w:ins>
            <w:ins w:id="145" w:author="微软中国" w:date="2013-07-01T13:07:00Z">
              <w:r>
                <w:rPr>
                  <w:rFonts w:ascii="宋体;SimSun" w:hAnsi="宋体;SimSun" w:cs="宋体;SimSun"/>
                  <w:bCs/>
                  <w:kern w:val="0"/>
                  <w:sz w:val="22"/>
                  <w:szCs w:val="22"/>
                </w:rPr>
                <w:t>、摩托车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ins w:id="146" w:author="微软中国" w:date="2013-07-01T13:07:00Z">
              <w:r>
                <w:rPr>
                  <w:rFonts w:ascii="宋体;SimSun" w:hAnsi="宋体;SimSun" w:cs="宋体;SimSun"/>
                  <w:bCs/>
                  <w:kern w:val="0"/>
                  <w:sz w:val="22"/>
                  <w:szCs w:val="22"/>
                </w:rPr>
                <w:t>（四）计算机通用软件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47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采购预算金额</w:t>
              </w:r>
            </w:ins>
            <w:ins w:id="148" w:author="微软中国" w:date="2013-07-01T13:07:00Z">
              <w:r>
                <w:rPr>
                  <w:kern w:val="0"/>
                  <w:sz w:val="20"/>
                  <w:szCs w:val="20"/>
                </w:rPr>
                <w:t>30</w:t>
              </w:r>
            </w:ins>
            <w:ins w:id="149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万元以上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0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ins w:id="151" w:author="微软中国" w:date="2013-07-01T13:07:00Z">
              <w:r>
                <w:rPr>
                  <w:rFonts w:ascii="宋体;SimSun" w:hAnsi="宋体;SimSun" w:cs="宋体;SimSun"/>
                  <w:bCs/>
                  <w:kern w:val="0"/>
                  <w:sz w:val="22"/>
                  <w:szCs w:val="22"/>
                </w:rPr>
                <w:t>（五）复印纸、打印纸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52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采购预算金额</w:t>
              </w:r>
            </w:ins>
            <w:ins w:id="153" w:author="微软中国" w:date="2013-07-01T13:07:00Z">
              <w:r>
                <w:rPr>
                  <w:kern w:val="0"/>
                  <w:sz w:val="20"/>
                  <w:szCs w:val="20"/>
                </w:rPr>
                <w:t>1</w:t>
              </w:r>
            </w:ins>
            <w:ins w:id="154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万元以上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55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156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二、服务类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5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5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交通工具的维护保障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59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60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或综合评标法或性价比法</w:t>
              </w:r>
            </w:ins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6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162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ins w:id="16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车辆保险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64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6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16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</w:t>
              </w:r>
            </w:ins>
            <w:ins w:id="16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车辆加油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6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69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17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</w:t>
              </w:r>
            </w:ins>
            <w:ins w:id="171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车辆维修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7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　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ins w:id="174" w:author="微软中国" w:date="2013-07-01T13:07:00Z"/>
        </w:rPr>
      </w:pPr>
      <w:ins w:id="173" w:author="微软中国" w:date="2013-07-01T13:07:00Z">
        <w:r>
          <w:rPr/>
        </w:r>
      </w:ins>
    </w:p>
    <w:p>
      <w:pPr>
        <w:pStyle w:val="Normal"/>
        <w:rPr>
          <w:ins w:id="176" w:author="微软中国" w:date="2013-07-01T13:07:00Z"/>
        </w:rPr>
      </w:pPr>
      <w:ins w:id="175" w:author="微软中国" w:date="2013-07-01T13:07:00Z">
        <w:r>
          <w:rPr/>
        </w:r>
      </w:ins>
    </w:p>
    <w:p>
      <w:pPr>
        <w:pStyle w:val="Normal"/>
        <w:rPr>
          <w:ins w:id="178" w:author="微软中国" w:date="2013-07-01T13:07:00Z"/>
        </w:rPr>
      </w:pPr>
      <w:ins w:id="177" w:author="微软中国" w:date="2013-07-01T13:07:00Z">
        <w:r>
          <w:rPr/>
        </w:r>
      </w:ins>
    </w:p>
    <w:p>
      <w:pPr>
        <w:pStyle w:val="Normal"/>
        <w:rPr>
          <w:ins w:id="180" w:author="微软中国" w:date="2013-07-01T13:07:00Z"/>
        </w:rPr>
      </w:pPr>
      <w:ins w:id="179" w:author="微软中国" w:date="2013-07-01T13:07:00Z">
        <w:r>
          <w:rPr/>
        </w:r>
      </w:ins>
    </w:p>
    <w:p>
      <w:pPr>
        <w:pStyle w:val="Normal"/>
        <w:rPr>
          <w:ins w:id="182" w:author="微软中国" w:date="2013-07-01T13:07:00Z"/>
        </w:rPr>
      </w:pPr>
      <w:ins w:id="181" w:author="微软中国" w:date="2013-07-01T13:07:00Z">
        <w:r>
          <w:rPr/>
        </w:r>
      </w:ins>
    </w:p>
    <w:p>
      <w:pPr>
        <w:pStyle w:val="Normal"/>
        <w:rPr>
          <w:ins w:id="184" w:author="微软中国" w:date="2013-07-01T13:07:00Z"/>
        </w:rPr>
      </w:pPr>
      <w:ins w:id="183" w:author="微软中国" w:date="2013-07-01T13:07:00Z">
        <w:r>
          <w:rPr/>
        </w:r>
      </w:ins>
    </w:p>
    <w:p>
      <w:pPr>
        <w:pStyle w:val="Normal"/>
        <w:rPr>
          <w:ins w:id="186" w:author="微软中国" w:date="2013-07-01T13:07:00Z"/>
        </w:rPr>
      </w:pPr>
      <w:ins w:id="185" w:author="微软中国" w:date="2013-07-01T13:07:00Z">
        <w:r>
          <w:rPr/>
        </w:r>
      </w:ins>
    </w:p>
    <w:p>
      <w:pPr>
        <w:pStyle w:val="Normal"/>
        <w:rPr>
          <w:ins w:id="188" w:author="微软中国" w:date="2013-07-01T13:07:00Z"/>
        </w:rPr>
      </w:pPr>
      <w:ins w:id="187" w:author="微软中国" w:date="2013-07-01T13:07:00Z">
        <w:r>
          <w:rPr/>
        </w:r>
      </w:ins>
    </w:p>
    <w:p>
      <w:pPr>
        <w:pStyle w:val="Normal"/>
        <w:rPr>
          <w:ins w:id="190" w:author="微软中国" w:date="2013-07-01T13:07:00Z"/>
        </w:rPr>
      </w:pPr>
      <w:ins w:id="189" w:author="微软中国" w:date="2013-07-01T13:07:00Z">
        <w:r>
          <w:rPr/>
        </w:r>
      </w:ins>
    </w:p>
    <w:p>
      <w:pPr>
        <w:pStyle w:val="Normal"/>
        <w:rPr>
          <w:ins w:id="192" w:author="微软中国" w:date="2013-07-01T13:07:00Z"/>
        </w:rPr>
      </w:pPr>
      <w:ins w:id="191" w:author="微软中国" w:date="2013-07-01T13:07:00Z">
        <w:r>
          <w:rPr/>
        </w:r>
      </w:ins>
    </w:p>
    <w:p>
      <w:pPr>
        <w:pStyle w:val="Normal"/>
        <w:rPr>
          <w:ins w:id="194" w:author="微软中国" w:date="2013-07-01T13:07:00Z"/>
        </w:rPr>
      </w:pPr>
      <w:ins w:id="193" w:author="微软中国" w:date="2013-07-01T13:07:00Z">
        <w:r>
          <w:rPr/>
        </w:r>
      </w:ins>
    </w:p>
    <w:p>
      <w:pPr>
        <w:pStyle w:val="Normal"/>
        <w:rPr>
          <w:ins w:id="196" w:author="微软中国" w:date="2013-07-01T13:07:00Z"/>
        </w:rPr>
      </w:pPr>
      <w:ins w:id="195" w:author="微软中国" w:date="2013-07-01T13:07:00Z">
        <w:r>
          <w:rPr/>
        </w:r>
      </w:ins>
    </w:p>
    <w:p>
      <w:pPr>
        <w:pStyle w:val="Normal"/>
        <w:rPr>
          <w:ins w:id="198" w:author="微软中国" w:date="2013-07-01T13:07:00Z"/>
        </w:rPr>
      </w:pPr>
      <w:ins w:id="197" w:author="微软中国" w:date="2013-07-01T13:07:00Z">
        <w:r>
          <w:rPr/>
        </w:r>
      </w:ins>
    </w:p>
    <w:p>
      <w:pPr>
        <w:pStyle w:val="Normal"/>
        <w:rPr>
          <w:ins w:id="200" w:author="微软中国" w:date="2013-07-01T13:07:00Z"/>
        </w:rPr>
      </w:pPr>
      <w:ins w:id="199" w:author="微软中国" w:date="2013-07-01T13:07:00Z">
        <w:r>
          <w:rPr/>
        </w:r>
      </w:ins>
    </w:p>
    <w:p>
      <w:pPr>
        <w:pStyle w:val="Normal"/>
        <w:rPr>
          <w:ins w:id="202" w:author="微软中国" w:date="2013-07-01T13:07:00Z"/>
        </w:rPr>
      </w:pPr>
      <w:ins w:id="201" w:author="微软中国" w:date="2013-07-01T13:07:00Z">
        <w:r>
          <w:rPr/>
        </w:r>
      </w:ins>
    </w:p>
    <w:p>
      <w:pPr>
        <w:pStyle w:val="Normal"/>
        <w:rPr>
          <w:ins w:id="204" w:author="微软中国" w:date="2013-07-01T13:07:00Z"/>
        </w:rPr>
      </w:pPr>
      <w:ins w:id="203" w:author="微软中国" w:date="2013-07-01T13:07:00Z">
        <w:r>
          <w:rPr/>
        </w:r>
      </w:ins>
    </w:p>
    <w:p>
      <w:pPr>
        <w:pStyle w:val="Normal"/>
        <w:rPr>
          <w:ins w:id="206" w:author="微软中国" w:date="2013-07-01T13:07:00Z"/>
        </w:rPr>
      </w:pPr>
      <w:ins w:id="205" w:author="微软中国" w:date="2013-07-01T13:07:00Z">
        <w:r>
          <w:rPr/>
        </w:r>
      </w:ins>
    </w:p>
    <w:p>
      <w:pPr>
        <w:pStyle w:val="Normal"/>
        <w:rPr>
          <w:ins w:id="208" w:author="微软中国" w:date="2013-07-01T13:07:00Z"/>
        </w:rPr>
      </w:pPr>
      <w:ins w:id="207" w:author="微软中国" w:date="2013-07-01T13:07:00Z">
        <w:r>
          <w:rPr/>
        </w:r>
      </w:ins>
    </w:p>
    <w:p>
      <w:pPr>
        <w:pStyle w:val="Normal"/>
        <w:rPr>
          <w:ins w:id="210" w:author="微软中国" w:date="2013-07-01T13:07:00Z"/>
        </w:rPr>
      </w:pPr>
      <w:ins w:id="209" w:author="微软中国" w:date="2013-07-01T13:07:00Z">
        <w:r>
          <w:rPr/>
        </w:r>
      </w:ins>
    </w:p>
    <w:p>
      <w:pPr>
        <w:pStyle w:val="Normal"/>
        <w:rPr>
          <w:ins w:id="212" w:author="微软中国" w:date="2013-07-01T13:07:00Z"/>
        </w:rPr>
      </w:pPr>
      <w:ins w:id="211" w:author="微软中国" w:date="2013-07-01T13:07:00Z">
        <w:r>
          <w:rPr/>
        </w:r>
      </w:ins>
    </w:p>
    <w:p>
      <w:pPr>
        <w:pStyle w:val="Normal"/>
        <w:rPr>
          <w:ins w:id="214" w:author="微软中国" w:date="2013-07-01T13:07:00Z"/>
        </w:rPr>
      </w:pPr>
      <w:ins w:id="213" w:author="微软中国" w:date="2013-07-01T13:07:00Z">
        <w:r>
          <w:rPr/>
        </w:r>
      </w:ins>
    </w:p>
    <w:p>
      <w:pPr>
        <w:pStyle w:val="Normal"/>
        <w:rPr>
          <w:ins w:id="216" w:author="微软中国" w:date="2013-07-01T13:07:00Z"/>
        </w:rPr>
      </w:pPr>
      <w:ins w:id="215" w:author="微软中国" w:date="2013-07-01T13:07:00Z">
        <w:r>
          <w:rPr/>
        </w:r>
      </w:ins>
    </w:p>
    <w:p>
      <w:pPr>
        <w:pStyle w:val="Normal"/>
        <w:rPr>
          <w:ins w:id="218" w:author="微软中国" w:date="2013-07-01T13:07:00Z"/>
        </w:rPr>
      </w:pPr>
      <w:ins w:id="217" w:author="微软中国" w:date="2013-07-01T13:07:00Z">
        <w:r>
          <w:rPr/>
        </w:r>
      </w:ins>
    </w:p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  <w:ins w:id="220" w:author="微软中国" w:date="2013-07-01T13:07:00Z"/>
        </w:rPr>
      </w:pPr>
      <w:ins w:id="219" w:author="微软中国" w:date="2013-07-01T13:07:00Z">
        <w:r>
          <w:rPr>
            <w:rFonts w:ascii="方正小标宋简体" w:hAnsi="方正小标宋简体" w:cs="宋体;SimSun" w:eastAsia="方正小标宋简体"/>
            <w:bCs/>
            <w:kern w:val="0"/>
            <w:sz w:val="44"/>
            <w:szCs w:val="44"/>
          </w:rPr>
          <w:t>福建省省级政府集中采购目录</w:t>
        </w:r>
      </w:ins>
    </w:p>
    <w:p>
      <w:pPr>
        <w:pStyle w:val="Normal"/>
        <w:autoSpaceDE w:val="false"/>
        <w:spacing w:lineRule="exact" w:line="360"/>
        <w:jc w:val="center"/>
        <w:rPr>
          <w:rFonts w:ascii="楷体_GB2312" w:hAnsi="楷体_GB2312" w:eastAsia="楷体_GB2312" w:cs="仿宋_GB2312"/>
          <w:bCs/>
          <w:kern w:val="0"/>
          <w:sz w:val="32"/>
          <w:szCs w:val="32"/>
          <w:lang w:val="zh-CN"/>
        </w:rPr>
      </w:pPr>
      <w:ins w:id="221" w:author="微软中国" w:date="2013-07-01T13:07:00Z">
        <w:r>
          <w:rPr>
            <w:rFonts w:ascii="楷体_GB2312" w:hAnsi="楷体_GB2312" w:cs="仿宋_GB2312" w:eastAsia="楷体_GB2312"/>
            <w:bCs/>
            <w:kern w:val="0"/>
            <w:sz w:val="32"/>
            <w:szCs w:val="32"/>
            <w:lang w:val="zh-CN"/>
          </w:rPr>
          <w:t>（本部门、本系统有特殊要求的项目）</w:t>
        </w:r>
      </w:ins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685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ins w:id="222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t>品  目  名  称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ins w:id="223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t>金额起点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ins w:id="224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t>评标方法</w:t>
              </w:r>
            </w:ins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225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一、货物类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ins w:id="226" w:author="微软中国" w:date="2013-07-01T13:07:00Z">
              <w:r>
                <w:rPr>
                  <w:rFonts w:ascii="宋体;SimSun" w:hAnsi="宋体;SimSun" w:cs="宋体;SimSun"/>
                  <w:bCs/>
                  <w:kern w:val="0"/>
                  <w:sz w:val="20"/>
                  <w:szCs w:val="20"/>
                </w:rPr>
                <w:t>采购预算金额</w:t>
              </w:r>
            </w:ins>
            <w:ins w:id="227" w:author="微软中国" w:date="2013-07-01T13:07:00Z">
              <w:r>
                <w:rPr>
                  <w:rFonts w:cs="宋体;SimSun" w:ascii="宋体;SimSun" w:hAnsi="宋体;SimSun"/>
                  <w:bCs/>
                  <w:kern w:val="0"/>
                  <w:sz w:val="20"/>
                  <w:szCs w:val="20"/>
                </w:rPr>
                <w:t>20</w:t>
              </w:r>
            </w:ins>
            <w:ins w:id="228" w:author="微软中国" w:date="2013-07-01T13:07:00Z">
              <w:r>
                <w:rPr>
                  <w:rFonts w:ascii="宋体;SimSun" w:hAnsi="宋体;SimSun" w:cs="宋体;SimSun"/>
                  <w:bCs/>
                  <w:kern w:val="0"/>
                  <w:sz w:val="20"/>
                  <w:szCs w:val="20"/>
                </w:rPr>
                <w:t>万元以上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29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（一）物资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0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1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32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23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ins w:id="234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 救灾物资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5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3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237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</w:t>
              </w:r>
            </w:ins>
            <w:ins w:id="23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 防汛物资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9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4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24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</w:t>
              </w:r>
            </w:ins>
            <w:ins w:id="24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 抗旱物资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4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24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4</w:t>
              </w:r>
            </w:ins>
            <w:ins w:id="246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 储备物资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7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4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（二）专用材料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9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5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25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ins w:id="25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</w:t>
              </w:r>
            </w:ins>
            <w:ins w:id="25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 xml:space="preserve"> </w:t>
              </w:r>
            </w:ins>
            <w:ins w:id="254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药品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55" w:author="微软中国" w:date="2013-07-01T13:07:00Z">
              <w:r>
                <w:rPr>
                  <w:rFonts w:ascii="宋体;SimSun" w:hAnsi="宋体;SimSun" w:cs="宋体;SimSun"/>
                  <w:sz w:val="20"/>
                  <w:szCs w:val="20"/>
                </w:rPr>
                <w:t>按照卫生主管部门有关规定办理</w:t>
              </w:r>
            </w:ins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5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257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</w:t>
              </w:r>
            </w:ins>
            <w:ins w:id="25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</w:t>
              </w:r>
            </w:ins>
            <w:ins w:id="259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 xml:space="preserve"> </w:t>
              </w:r>
            </w:ins>
            <w:ins w:id="26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医疗耗材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1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2" w:author="微软中国" w:date="2013-07-01T13:07:00Z">
              <w:r>
                <w:rPr>
                  <w:rFonts w:ascii="宋体;SimSun" w:hAnsi="宋体;SimSun" w:cs="宋体;SimSun"/>
                  <w:sz w:val="20"/>
                  <w:szCs w:val="20"/>
                </w:rPr>
                <w:t>按照卫生主管部门有关规定办理</w:t>
              </w:r>
            </w:ins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6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26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</w:t>
              </w:r>
            </w:ins>
            <w:ins w:id="26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</w:t>
              </w:r>
            </w:ins>
            <w:ins w:id="266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 xml:space="preserve"> </w:t>
              </w:r>
            </w:ins>
            <w:ins w:id="26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制服及相关用品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9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7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（三）专用设备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7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272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ins w:id="27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系统集成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4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或综合评标法或性价比法</w:t>
              </w:r>
            </w:ins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7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27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</w:t>
              </w:r>
            </w:ins>
            <w:ins w:id="27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发电设备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9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8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28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</w:t>
              </w:r>
            </w:ins>
            <w:ins w:id="28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医疗设备、器械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4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或综合评标法或性价比法</w:t>
              </w:r>
            </w:ins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8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28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4</w:t>
              </w:r>
            </w:ins>
            <w:ins w:id="28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计划生育设备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9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或综合评标法或性价比法</w:t>
              </w:r>
            </w:ins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9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29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5</w:t>
              </w:r>
            </w:ins>
            <w:ins w:id="29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消防设备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4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或综合评标法或性价比法</w:t>
              </w:r>
            </w:ins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9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29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6</w:t>
              </w:r>
            </w:ins>
            <w:ins w:id="29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警用设备和用品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9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0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30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7</w:t>
              </w:r>
            </w:ins>
            <w:ins w:id="30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教学设备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4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或综合评标法或性价比法</w:t>
              </w:r>
            </w:ins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0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30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8</w:t>
              </w:r>
            </w:ins>
            <w:ins w:id="30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实验室设备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9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或综合评标法或性价比法</w:t>
              </w:r>
            </w:ins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1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31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9</w:t>
              </w:r>
            </w:ins>
            <w:ins w:id="31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广播电视、影像设备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4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或综合评标法或性价比法</w:t>
              </w:r>
            </w:ins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1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31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0</w:t>
              </w:r>
            </w:ins>
            <w:ins w:id="31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体育设备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9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或综合评标法或性价比法</w:t>
              </w:r>
            </w:ins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2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32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1</w:t>
              </w:r>
            </w:ins>
            <w:ins w:id="32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地震设备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23" w:author="微软中国" w:date="2013-07-01T13:0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24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或综合评标法或性价比法</w:t>
              </w:r>
            </w:ins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2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32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2</w:t>
              </w:r>
            </w:ins>
            <w:ins w:id="32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防疫设备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9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或综合评标法或性价比法</w:t>
              </w:r>
            </w:ins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3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</w:t>
              </w:r>
            </w:ins>
            <w:ins w:id="33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3</w:t>
              </w:r>
            </w:ins>
            <w:ins w:id="33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家具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33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或综合评标法或性价比法</w:t>
              </w:r>
            </w:ins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34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（四）交通工具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35" w:author="微软中国" w:date="2013-07-01T13:0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36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ins w:id="337" w:author="微软中国" w:date="2013-07-01T13:07:00Z">
              <w:r>
                <w:rPr>
                  <w:rFonts w:eastAsia="Times New Roman"/>
                  <w:kern w:val="0"/>
                  <w:sz w:val="22"/>
                  <w:szCs w:val="22"/>
                </w:rPr>
                <w:t xml:space="preserve">       </w:t>
              </w:r>
            </w:ins>
            <w:ins w:id="33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船只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39" w:author="微软中国" w:date="2013-07-01T13:0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40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二、服务类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41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（一）印制品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42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采购预算金</w:t>
              </w:r>
            </w:ins>
            <w:ins w:id="343" w:author="微软中国" w:date="2013-07-01T13:07:00Z">
              <w:r>
                <w:rPr>
                  <w:kern w:val="0"/>
                  <w:sz w:val="20"/>
                  <w:szCs w:val="20"/>
                </w:rPr>
                <w:t>1</w:t>
              </w:r>
            </w:ins>
            <w:ins w:id="344" w:author="微软中国" w:date="2013-07-01T13:07:00Z">
              <w:r>
                <w:rPr>
                  <w:kern w:val="0"/>
                  <w:sz w:val="20"/>
                  <w:szCs w:val="20"/>
                </w:rPr>
                <w:t>0</w:t>
              </w:r>
            </w:ins>
            <w:ins w:id="345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万元以上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46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</w:t>
              </w:r>
            </w:ins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4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（二）信息技术，信息管理软件的开发设计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4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采购预算金额</w:t>
              </w:r>
            </w:ins>
            <w:ins w:id="349" w:author="微软中国" w:date="2013-07-01T13:07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50</w:t>
              </w:r>
            </w:ins>
            <w:ins w:id="350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万元以上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51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t>最低评标价法或综合评标法或性价比法</w:t>
              </w:r>
            </w:ins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352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t>三、工程类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5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54" w:author="微软中国" w:date="2013-07-01T13:07:00Z">
              <w:r>
                <w:rPr>
                  <w:rFonts w:ascii="宋体;SimSun" w:hAnsi="宋体;SimSun" w:cs="宋体;SimSun"/>
                  <w:sz w:val="20"/>
                  <w:szCs w:val="20"/>
                </w:rPr>
                <w:t>按照建设主管部门有关规定办理</w:t>
              </w:r>
            </w:ins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5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(</w:t>
              </w:r>
            </w:ins>
            <w:ins w:id="356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一</w:t>
              </w:r>
            </w:ins>
            <w:ins w:id="357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)</w:t>
              </w:r>
            </w:ins>
            <w:ins w:id="35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建筑物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59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采购预算金额</w:t>
              </w:r>
            </w:ins>
            <w:ins w:id="360" w:author="微软中国" w:date="2013-07-01T13:07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100</w:t>
              </w:r>
            </w:ins>
            <w:ins w:id="361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万元以上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62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</w:t>
              </w:r>
            </w:ins>
            <w:ins w:id="36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ins w:id="364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公用房建设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65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6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</w:t>
              </w:r>
            </w:ins>
            <w:ins w:id="367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</w:t>
              </w:r>
            </w:ins>
            <w:ins w:id="36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住房建设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69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7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</w:t>
              </w:r>
            </w:ins>
            <w:ins w:id="37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</w:t>
              </w:r>
            </w:ins>
            <w:ins w:id="37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文教、卫生、音乐、体育等公益设施建设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7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</w:t>
              </w:r>
            </w:ins>
            <w:ins w:id="37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4</w:t>
              </w:r>
            </w:ins>
            <w:ins w:id="37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纪念性建筑设施建设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76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ins w:id="377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t>品  目  名  称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ins w:id="378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t>金额起点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ins w:id="379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t>评标方法</w:t>
              </w:r>
            </w:ins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38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(</w:t>
              </w:r>
            </w:ins>
            <w:ins w:id="381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二</w:t>
              </w:r>
            </w:ins>
            <w:ins w:id="382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)</w:t>
              </w:r>
            </w:ins>
            <w:ins w:id="38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修缮，装饰工程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84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采购预算金额</w:t>
              </w:r>
            </w:ins>
            <w:ins w:id="385" w:author="微软中国" w:date="2013-07-01T13:07:00Z">
              <w:r>
                <w:rPr>
                  <w:kern w:val="0"/>
                  <w:sz w:val="20"/>
                  <w:szCs w:val="20"/>
                </w:rPr>
                <w:t>30</w:t>
              </w:r>
            </w:ins>
            <w:ins w:id="386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万元以上</w:t>
              </w:r>
            </w:ins>
            <w:ins w:id="387" w:author="微软中国" w:date="2013-07-01T13:07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(</w:t>
              </w:r>
            </w:ins>
            <w:ins w:id="38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含改建、扩建工程</w:t>
              </w:r>
            </w:ins>
            <w:ins w:id="389" w:author="微软中国" w:date="2013-07-01T13:07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)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ins w:id="391" w:author="微软中国" w:date="2013-07-01T13:07:00Z"/>
        </w:rPr>
      </w:pPr>
      <w:ins w:id="390" w:author="微软中国" w:date="2013-07-01T13:07:00Z">
        <w:r>
          <w:rPr/>
        </w:r>
      </w:ins>
    </w:p>
    <w:p>
      <w:pPr>
        <w:pStyle w:val="Normal"/>
        <w:ind w:left="-88" w:firstLine="720"/>
        <w:rPr>
          <w:sz w:val="24"/>
          <w:ins w:id="399" w:author="微软中国" w:date="2013-07-01T13:07:00Z"/>
        </w:rPr>
      </w:pPr>
      <w:ins w:id="392" w:author="微软中国" w:date="2013-07-01T13:07:00Z">
        <w:r>
          <w:rPr>
            <w:sz w:val="24"/>
          </w:rPr>
          <w:t>备注：以上《目录》各政府采购当事人可登录福建省财政厅门户网站（</w:t>
        </w:r>
      </w:ins>
      <w:ins w:id="393" w:author="微软中国" w:date="2013-07-01T13:07:00Z">
        <w:r>
          <w:rPr>
            <w:sz w:val="24"/>
          </w:rPr>
          <w:t>http://www.fjcz.gov.cn</w:t>
        </w:r>
      </w:ins>
      <w:ins w:id="394" w:author="微软中国" w:date="2013-07-01T13:07:00Z">
        <w:r>
          <w:rPr>
            <w:sz w:val="24"/>
          </w:rPr>
          <w:t>）或福建省政府采购网（</w:t>
        </w:r>
      </w:ins>
      <w:ins w:id="395" w:author="微软中国" w:date="2013-07-01T13:07:00Z">
        <w:r>
          <w:rPr>
            <w:sz w:val="24"/>
          </w:rPr>
          <w:t>http://www.fjzfcg.gov.cn</w:t>
        </w:r>
      </w:ins>
      <w:ins w:id="396" w:author="微软中国" w:date="2013-07-01T13:07:00Z">
        <w:r>
          <w:rPr>
            <w:sz w:val="24"/>
          </w:rPr>
          <w:t>）查阅、</w:t>
        </w:r>
      </w:ins>
      <w:ins w:id="397" w:author="微软中国" w:date="2013-07-01T13:07:00Z">
        <w:r>
          <w:rPr>
            <w:rFonts w:eastAsia="Times New Roman"/>
            <w:sz w:val="24"/>
          </w:rPr>
          <w:t xml:space="preserve">  </w:t>
        </w:r>
      </w:ins>
      <w:ins w:id="398" w:author="微软中国" w:date="2013-07-01T13:07:00Z">
        <w:r>
          <w:rPr>
            <w:sz w:val="24"/>
          </w:rPr>
          <w:t>下载。</w:t>
        </w:r>
      </w:ins>
    </w:p>
    <w:p>
      <w:pPr>
        <w:pStyle w:val="Normal"/>
        <w:rPr>
          <w:sz w:val="24"/>
          <w:ins w:id="401" w:author="微软中国" w:date="2013-07-01T13:07:00Z"/>
        </w:rPr>
      </w:pPr>
      <w:ins w:id="400" w:author="微软中国" w:date="2013-07-01T13:07:00Z">
        <w:r>
          <w:rPr>
            <w:sz w:val="24"/>
          </w:rPr>
        </w:r>
      </w:ins>
    </w:p>
    <w:p>
      <w:pPr>
        <w:pStyle w:val="Normal"/>
        <w:rPr>
          <w:ins w:id="403" w:author="微软中国" w:date="2013-07-01T13:07:00Z"/>
        </w:rPr>
      </w:pPr>
      <w:ins w:id="402" w:author="微软中国" w:date="2013-07-01T13:07:00Z">
        <w:r>
          <w:rPr/>
        </w:r>
      </w:ins>
    </w:p>
    <w:p>
      <w:pPr>
        <w:pStyle w:val="Normal"/>
        <w:rPr>
          <w:ins w:id="405" w:author="微软中国" w:date="2013-07-01T13:07:00Z"/>
        </w:rPr>
      </w:pPr>
      <w:ins w:id="404" w:author="微软中国" w:date="2013-07-01T13:07:00Z">
        <w:r>
          <w:rPr/>
        </w:r>
      </w:ins>
    </w:p>
    <w:p>
      <w:pPr>
        <w:pStyle w:val="Normal"/>
        <w:rPr>
          <w:ins w:id="407" w:author="微软中国" w:date="2013-07-01T13:07:00Z"/>
        </w:rPr>
      </w:pPr>
      <w:ins w:id="406" w:author="微软中国" w:date="2013-07-01T13:07:00Z">
        <w:r>
          <w:rPr/>
        </w:r>
      </w:ins>
    </w:p>
    <w:p>
      <w:pPr>
        <w:pStyle w:val="Normal"/>
        <w:rPr>
          <w:ins w:id="409" w:author="微软中国" w:date="2013-07-01T13:07:00Z"/>
        </w:rPr>
      </w:pPr>
      <w:ins w:id="408" w:author="微软中国" w:date="2013-07-01T13:07:00Z">
        <w:r>
          <w:rPr/>
        </w:r>
      </w:ins>
    </w:p>
    <w:p>
      <w:pPr>
        <w:pStyle w:val="Normal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053"/>
      </w:tblGrid>
      <w:tr>
        <w:trPr>
          <w:trHeight w:val="375" w:hRule="atLeast"/>
        </w:trPr>
        <w:tc>
          <w:tcPr>
            <w:tcW w:w="91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  <w:del w:id="413" w:author="微软中国" w:date="2013-07-01T13:07:00Z"/>
              </w:rPr>
            </w:pPr>
            <w:ins w:id="410" w:author="黄静宜/福建省人力资源和社会保障厅/办公室" w:date="2013-06-28T17:12:00Z">
              <w:del w:id="411" w:author="微软中国" w:date="2013-07-01T13:07:00Z">
                <w:r>
                  <w:rPr>
                    <w:rFonts w:ascii="黑体;SimHei" w:hAnsi="黑体;SimHei" w:cs="宋体;SimSun" w:eastAsia="黑体;SimHei"/>
                    <w:bCs/>
                    <w:kern w:val="0"/>
                    <w:sz w:val="32"/>
                    <w:szCs w:val="32"/>
                  </w:rPr>
                  <w:delText>附件</w:delText>
                </w:r>
              </w:del>
            </w:ins>
            <w:del w:id="412" w:author="微软中国" w:date="2013-07-01T13:07:00Z">
              <w:r>
                <w:rPr>
                  <w:rFonts w:eastAsia="黑体;SimHei" w:cs="宋体;SimSun" w:ascii="黑体;SimHei" w:hAnsi="黑体;SimHei"/>
                  <w:bCs/>
                  <w:kern w:val="0"/>
                  <w:sz w:val="32"/>
                  <w:szCs w:val="32"/>
                </w:rPr>
                <w:delText>3</w:delText>
              </w:r>
            </w:del>
          </w:p>
          <w:p>
            <w:pPr>
              <w:pStyle w:val="Normal"/>
              <w:widowControl/>
              <w:spacing w:lineRule="exact" w:line="560"/>
              <w:jc w:val="both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  <w:del w:id="415" w:author="微软中国" w:date="2013-07-01T13:07:00Z"/>
              </w:rPr>
            </w:pPr>
            <w:del w:id="414" w:author="微软中国" w:date="2013-07-01T13:07:00Z">
              <w:r>
                <w:rPr>
                  <w:rFonts w:eastAsia="黑体;SimHei" w:cs="宋体;SimSun" w:ascii="黑体;SimHei" w:hAnsi="黑体;SimHei"/>
                  <w:bCs/>
                  <w:kern w:val="0"/>
                  <w:sz w:val="32"/>
                  <w:szCs w:val="32"/>
                </w:rPr>
              </w:r>
            </w:del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 w:val="false"/>
                <w:b w:val="false"/>
                <w:bCs/>
                <w:kern w:val="0"/>
                <w:sz w:val="44"/>
                <w:szCs w:val="44"/>
              </w:rPr>
            </w:pPr>
            <w:del w:id="416" w:author="微软中国" w:date="2013-07-01T13:07:00Z">
              <w:r>
                <w:rPr>
                  <w:rFonts w:ascii="方正小标宋简体" w:hAnsi="方正小标宋简体" w:cs="宋体;SimSun" w:eastAsia="方正小标宋简体"/>
                  <w:b w:val="false"/>
                  <w:bCs/>
                  <w:kern w:val="0"/>
                  <w:sz w:val="44"/>
                  <w:szCs w:val="44"/>
                </w:rPr>
                <w:delText>福建省省级政府集中采购目录</w:delText>
              </w:r>
            </w:del>
          </w:p>
        </w:tc>
      </w:tr>
      <w:tr>
        <w:trPr>
          <w:trHeight w:val="375" w:hRule="atLeast"/>
        </w:trPr>
        <w:tc>
          <w:tcPr>
            <w:tcW w:w="9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  <w:del w:id="419" w:author="微软中国" w:date="2013-07-01T13:07:00Z"/>
              </w:rPr>
            </w:pPr>
            <w:del w:id="417" w:author="微软中国" w:date="2013-07-01T13:07:00Z">
              <w:r>
                <w:rPr>
                  <w:rFonts w:eastAsia="楷体_GB2312" w:cs="宋体;SimSun" w:ascii="楷体_GB2312" w:hAnsi="楷体_GB2312"/>
                  <w:bCs/>
                  <w:kern w:val="0"/>
                  <w:sz w:val="32"/>
                  <w:szCs w:val="32"/>
                </w:rPr>
                <w:delText>2009</w:delText>
              </w:r>
            </w:del>
            <w:del w:id="418" w:author="微软中国" w:date="2013-07-01T13:07:00Z">
              <w:r>
                <w:rPr>
                  <w:rFonts w:ascii="楷体_GB2312" w:hAnsi="楷体_GB2312" w:cs="宋体;SimSun" w:eastAsia="楷体_GB2312"/>
                  <w:bCs/>
                  <w:kern w:val="0"/>
                  <w:sz w:val="32"/>
                  <w:szCs w:val="32"/>
                </w:rPr>
                <w:delText>年调整</w:delText>
              </w:r>
            </w:del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del w:id="420" w:author="微软中国" w:date="2013-07-01T13:07:00Z">
              <w:r>
                <w:rPr>
                  <w:rFonts w:ascii="楷体_GB2312" w:hAnsi="楷体_GB2312" w:cs="宋体;SimSun" w:eastAsia="楷体_GB2312"/>
                  <w:bCs/>
                  <w:kern w:val="0"/>
                  <w:sz w:val="32"/>
                  <w:szCs w:val="32"/>
                </w:rPr>
                <w:delText>（通用的政府采购项目）</w:delText>
              </w:r>
            </w:del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del w:id="421" w:author="微软中国" w:date="2013-07-01T13:07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delText>品   目  名  称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del w:id="422" w:author="微软中国" w:date="2013-07-01T13:07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delText>金额起点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del w:id="423" w:author="微软中国" w:date="2013-07-01T13:07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delText>评标方法</w:delText>
              </w:r>
            </w:del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424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一、货物类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25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26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（一）一般设备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27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采购预算金额</w:delText>
              </w:r>
            </w:del>
            <w:del w:id="428" w:author="微软中国" w:date="2013-07-01T13:07:00Z">
              <w:r>
                <w:rPr>
                  <w:kern w:val="0"/>
                  <w:sz w:val="20"/>
                  <w:szCs w:val="20"/>
                </w:rPr>
                <w:delText>1</w:delText>
              </w:r>
            </w:del>
            <w:del w:id="429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万元以上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30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3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</w:delText>
              </w:r>
            </w:del>
            <w:del w:id="432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1</w:delText>
              </w:r>
            </w:del>
            <w:del w:id="43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电器设备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3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43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摄影、摄像机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3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43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空气调节设备（</w:delText>
              </w:r>
            </w:del>
            <w:del w:id="43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包括除湿设备）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39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</w:delText>
              </w:r>
            </w:del>
            <w:del w:id="44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2</w:delText>
              </w:r>
            </w:del>
            <w:del w:id="441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办公自动化设备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42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44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计算机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44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4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446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打印机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47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48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449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传真机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50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5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45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复印机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5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5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45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速印机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56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57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45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投影仪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59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6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（二）专用设备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61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采购预算金额</w:delText>
              </w:r>
            </w:del>
            <w:del w:id="462" w:author="微软中国" w:date="2013-07-01T13:07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delText>20</w:delText>
              </w:r>
            </w:del>
            <w:del w:id="46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万元以上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6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46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1</w:delText>
              </w:r>
            </w:del>
            <w:del w:id="466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 通信设备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67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68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69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47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移动通信设备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71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72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47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电话通信设备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74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7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47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2</w:delText>
              </w:r>
            </w:del>
            <w:del w:id="47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 网络设备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7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79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8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481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服务器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82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8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484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路由器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85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8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48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交换机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8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89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49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调制解调器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91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92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49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3</w:delText>
              </w:r>
            </w:del>
            <w:del w:id="494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监控设备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95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del w:id="496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497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498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4</w:delText>
              </w:r>
            </w:del>
            <w:del w:id="499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保安设备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del w:id="500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0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502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5</w:delText>
              </w:r>
            </w:del>
            <w:del w:id="50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档案、保密设备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504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del w:id="505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0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507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6</w:delText>
              </w:r>
            </w:del>
            <w:del w:id="50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灯光、音响设备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509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del w:id="510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del w:id="511" w:author="微软中国" w:date="2013-07-01T13:07:00Z">
              <w:r>
                <w:rPr>
                  <w:rFonts w:eastAsia="Times New Roman"/>
                  <w:kern w:val="0"/>
                  <w:sz w:val="22"/>
                  <w:szCs w:val="22"/>
                </w:rPr>
                <w:delText xml:space="preserve">   </w:delText>
              </w:r>
            </w:del>
            <w:del w:id="512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7</w:delText>
              </w:r>
            </w:del>
            <w:del w:id="51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文艺设备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514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del w:id="515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1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517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8</w:delText>
              </w:r>
            </w:del>
            <w:del w:id="51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电梯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519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520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或综合评标法或性价比法</w:delText>
              </w:r>
            </w:del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2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522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9</w:delText>
              </w:r>
            </w:del>
            <w:del w:id="52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彩票销售设备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524" w:author="微软中国" w:date="2013-07-01T13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525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或综合评标法或性价比法</w:delText>
              </w:r>
            </w:del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26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（三）交通工具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527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528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del w:id="529" w:author="微软中国" w:date="2013-07-01T13:07:00Z">
              <w:r>
                <w:rPr>
                  <w:rFonts w:eastAsia="Times New Roman"/>
                  <w:kern w:val="0"/>
                  <w:sz w:val="22"/>
                  <w:szCs w:val="22"/>
                </w:rPr>
                <w:delText xml:space="preserve">   </w:delText>
              </w:r>
            </w:del>
            <w:del w:id="530" w:author="微软中国" w:date="2013-07-01T13:07:00Z">
              <w:r>
                <w:rPr>
                  <w:kern w:val="0"/>
                  <w:sz w:val="22"/>
                  <w:szCs w:val="22"/>
                </w:rPr>
                <w:delText>1</w:delText>
              </w:r>
            </w:del>
            <w:del w:id="531" w:author="微软中国" w:date="2013-07-01T13:07:00Z">
              <w:r>
                <w:rPr>
                  <w:kern w:val="0"/>
                  <w:sz w:val="22"/>
                  <w:szCs w:val="22"/>
                </w:rPr>
                <w:delText>、</w:delText>
              </w:r>
            </w:del>
            <w:del w:id="532" w:author="微软中国" w:date="2013-07-01T13:07:00Z">
              <w:r>
                <w:rPr>
                  <w:rFonts w:eastAsia="Times New Roman"/>
                  <w:kern w:val="0"/>
                  <w:sz w:val="22"/>
                  <w:szCs w:val="22"/>
                </w:rPr>
                <w:delText xml:space="preserve"> </w:delText>
              </w:r>
            </w:del>
            <w:del w:id="53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汽车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534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3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536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轿车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537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38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539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越野汽车（含吉普车）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540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4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54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大客车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54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4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54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旅行车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546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1258"/>
              <w:rPr/>
            </w:pPr>
            <w:del w:id="54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工具车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del w:id="548" w:author="微软中国" w:date="2013-07-01T13:07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delText>品   目  名  称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del w:id="549" w:author="微软中国" w:date="2013-07-01T13:07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delText>金额起点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del w:id="550" w:author="微软中国" w:date="2013-07-01T13:07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delText>评标方法</w:delText>
              </w:r>
            </w:del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5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       </w:delText>
              </w:r>
            </w:del>
            <w:del w:id="55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专用汽车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55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del w:id="554" w:author="微软中国" w:date="2013-07-01T13:07:00Z">
              <w:r>
                <w:rPr>
                  <w:rFonts w:cs="宋体;SimSun" w:ascii="宋体;SimSun" w:hAnsi="宋体;SimSun"/>
                  <w:bCs/>
                  <w:kern w:val="0"/>
                  <w:sz w:val="22"/>
                  <w:szCs w:val="22"/>
                </w:rPr>
                <w:delText xml:space="preserve">   </w:delText>
              </w:r>
            </w:del>
            <w:del w:id="555" w:author="微软中国" w:date="2013-07-01T13:07:00Z">
              <w:r>
                <w:rPr>
                  <w:rFonts w:cs="宋体;SimSun" w:ascii="宋体;SimSun" w:hAnsi="宋体;SimSun"/>
                  <w:bCs/>
                  <w:kern w:val="0"/>
                  <w:sz w:val="22"/>
                  <w:szCs w:val="22"/>
                </w:rPr>
                <w:delText>2</w:delText>
              </w:r>
            </w:del>
            <w:del w:id="556" w:author="微软中国" w:date="2013-07-01T13:07:00Z">
              <w:r>
                <w:rPr>
                  <w:rFonts w:ascii="宋体;SimSun" w:hAnsi="宋体;SimSun" w:cs="宋体;SimSun"/>
                  <w:bCs/>
                  <w:kern w:val="0"/>
                  <w:sz w:val="22"/>
                  <w:szCs w:val="22"/>
                </w:rPr>
                <w:delText>、摩托车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del w:id="557" w:author="微软中国" w:date="2013-07-01T13:07:00Z">
              <w:r>
                <w:rPr>
                  <w:rFonts w:ascii="宋体;SimSun" w:hAnsi="宋体;SimSun" w:cs="宋体;SimSun"/>
                  <w:bCs/>
                  <w:kern w:val="0"/>
                  <w:sz w:val="22"/>
                  <w:szCs w:val="22"/>
                </w:rPr>
                <w:delText>（四）计算机通用软件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5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采购预算金额</w:delText>
              </w:r>
            </w:del>
            <w:del w:id="559" w:author="微软中国" w:date="2013-07-01T13:07:00Z">
              <w:r>
                <w:rPr>
                  <w:kern w:val="0"/>
                  <w:sz w:val="20"/>
                  <w:szCs w:val="20"/>
                </w:rPr>
                <w:delText>30</w:delText>
              </w:r>
            </w:del>
            <w:del w:id="560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万元以上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561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del w:id="562" w:author="微软中国" w:date="2013-07-01T13:07:00Z">
              <w:r>
                <w:rPr>
                  <w:rFonts w:ascii="宋体;SimSun" w:hAnsi="宋体;SimSun" w:cs="宋体;SimSun"/>
                  <w:bCs/>
                  <w:kern w:val="0"/>
                  <w:sz w:val="22"/>
                  <w:szCs w:val="22"/>
                </w:rPr>
                <w:delText>（五）复印纸、打印纸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6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采购预算金额</w:delText>
              </w:r>
            </w:del>
            <w:del w:id="564" w:author="微软中国" w:date="2013-07-01T13:07:00Z">
              <w:r>
                <w:rPr>
                  <w:kern w:val="0"/>
                  <w:sz w:val="20"/>
                  <w:szCs w:val="20"/>
                </w:rPr>
                <w:delText>1</w:delText>
              </w:r>
            </w:del>
            <w:del w:id="565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万元以上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66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567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二、服务类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6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69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交通工具的维护保障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7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71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或综合评标法或性价比法</w:delText>
              </w:r>
            </w:del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72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57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1</w:delText>
              </w:r>
            </w:del>
            <w:del w:id="574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车辆保险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7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7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577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2</w:delText>
              </w:r>
            </w:del>
            <w:del w:id="57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车辆加油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79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8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581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3</w:delText>
              </w:r>
            </w:del>
            <w:del w:id="58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车辆维修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58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del w:id="585" w:author="微软中国" w:date="2013-07-01T13:07:00Z"/>
        </w:rPr>
      </w:pPr>
      <w:del w:id="584" w:author="微软中国" w:date="2013-07-01T13:07:00Z">
        <w:r>
          <w:rPr/>
        </w:r>
      </w:del>
    </w:p>
    <w:p>
      <w:pPr>
        <w:pStyle w:val="Normal"/>
        <w:rPr>
          <w:del w:id="587" w:author="微软中国" w:date="2013-07-01T13:07:00Z"/>
        </w:rPr>
      </w:pPr>
      <w:del w:id="586" w:author="微软中国" w:date="2013-07-01T13:07:00Z">
        <w:r>
          <w:rPr/>
        </w:r>
      </w:del>
    </w:p>
    <w:p>
      <w:pPr>
        <w:pStyle w:val="Normal"/>
        <w:rPr>
          <w:del w:id="589" w:author="微软中国" w:date="2013-07-01T13:07:00Z"/>
        </w:rPr>
      </w:pPr>
      <w:del w:id="588" w:author="微软中国" w:date="2013-07-01T13:07:00Z">
        <w:r>
          <w:rPr/>
        </w:r>
      </w:del>
    </w:p>
    <w:p>
      <w:pPr>
        <w:pStyle w:val="Normal"/>
        <w:rPr>
          <w:del w:id="591" w:author="微软中国" w:date="2013-07-01T13:07:00Z"/>
        </w:rPr>
      </w:pPr>
      <w:del w:id="590" w:author="微软中国" w:date="2013-07-01T13:07:00Z">
        <w:r>
          <w:rPr/>
        </w:r>
      </w:del>
    </w:p>
    <w:p>
      <w:pPr>
        <w:pStyle w:val="Normal"/>
        <w:rPr>
          <w:del w:id="593" w:author="微软中国" w:date="2013-07-01T13:07:00Z"/>
        </w:rPr>
      </w:pPr>
      <w:del w:id="592" w:author="微软中国" w:date="2013-07-01T13:07:00Z">
        <w:r>
          <w:rPr/>
        </w:r>
      </w:del>
    </w:p>
    <w:p>
      <w:pPr>
        <w:pStyle w:val="Normal"/>
        <w:rPr>
          <w:del w:id="595" w:author="微软中国" w:date="2013-07-01T13:07:00Z"/>
        </w:rPr>
      </w:pPr>
      <w:del w:id="594" w:author="微软中国" w:date="2013-07-01T13:07:00Z">
        <w:r>
          <w:rPr/>
        </w:r>
      </w:del>
    </w:p>
    <w:p>
      <w:pPr>
        <w:pStyle w:val="Normal"/>
        <w:rPr>
          <w:del w:id="597" w:author="微软中国" w:date="2013-07-01T13:07:00Z"/>
        </w:rPr>
      </w:pPr>
      <w:del w:id="596" w:author="微软中国" w:date="2013-07-01T13:07:00Z">
        <w:r>
          <w:rPr/>
        </w:r>
      </w:del>
    </w:p>
    <w:p>
      <w:pPr>
        <w:pStyle w:val="Normal"/>
        <w:rPr>
          <w:del w:id="599" w:author="微软中国" w:date="2013-07-01T13:07:00Z"/>
        </w:rPr>
      </w:pPr>
      <w:del w:id="598" w:author="微软中国" w:date="2013-07-01T13:07:00Z">
        <w:r>
          <w:rPr/>
        </w:r>
      </w:del>
    </w:p>
    <w:p>
      <w:pPr>
        <w:pStyle w:val="Normal"/>
        <w:rPr>
          <w:del w:id="601" w:author="微软中国" w:date="2013-07-01T13:07:00Z"/>
        </w:rPr>
      </w:pPr>
      <w:del w:id="600" w:author="微软中国" w:date="2013-07-01T13:07:00Z">
        <w:r>
          <w:rPr/>
        </w:r>
      </w:del>
    </w:p>
    <w:p>
      <w:pPr>
        <w:pStyle w:val="Normal"/>
        <w:rPr>
          <w:del w:id="603" w:author="微软中国" w:date="2013-07-01T13:07:00Z"/>
        </w:rPr>
      </w:pPr>
      <w:del w:id="602" w:author="微软中国" w:date="2013-07-01T13:07:00Z">
        <w:r>
          <w:rPr/>
        </w:r>
      </w:del>
    </w:p>
    <w:p>
      <w:pPr>
        <w:pStyle w:val="Normal"/>
        <w:rPr>
          <w:del w:id="605" w:author="微软中国" w:date="2013-07-01T13:07:00Z"/>
        </w:rPr>
      </w:pPr>
      <w:del w:id="604" w:author="微软中国" w:date="2013-07-01T13:07:00Z">
        <w:r>
          <w:rPr/>
        </w:r>
      </w:del>
    </w:p>
    <w:p>
      <w:pPr>
        <w:pStyle w:val="Normal"/>
        <w:rPr>
          <w:del w:id="607" w:author="微软中国" w:date="2013-07-01T13:07:00Z"/>
        </w:rPr>
      </w:pPr>
      <w:del w:id="606" w:author="微软中国" w:date="2013-07-01T13:07:00Z">
        <w:r>
          <w:rPr/>
        </w:r>
      </w:del>
    </w:p>
    <w:p>
      <w:pPr>
        <w:pStyle w:val="Normal"/>
        <w:rPr>
          <w:del w:id="609" w:author="微软中国" w:date="2013-07-01T13:07:00Z"/>
        </w:rPr>
      </w:pPr>
      <w:del w:id="608" w:author="微软中国" w:date="2013-07-01T13:07:00Z">
        <w:r>
          <w:rPr/>
        </w:r>
      </w:del>
    </w:p>
    <w:p>
      <w:pPr>
        <w:pStyle w:val="Normal"/>
        <w:rPr>
          <w:del w:id="611" w:author="微软中国" w:date="2013-07-01T13:07:00Z"/>
        </w:rPr>
      </w:pPr>
      <w:del w:id="610" w:author="微软中国" w:date="2013-07-01T13:07:00Z">
        <w:r>
          <w:rPr/>
        </w:r>
      </w:del>
    </w:p>
    <w:p>
      <w:pPr>
        <w:pStyle w:val="Normal"/>
        <w:rPr>
          <w:del w:id="613" w:author="微软中国" w:date="2013-07-01T13:07:00Z"/>
        </w:rPr>
      </w:pPr>
      <w:del w:id="612" w:author="微软中国" w:date="2013-07-01T13:07:00Z">
        <w:r>
          <w:rPr/>
        </w:r>
      </w:del>
    </w:p>
    <w:p>
      <w:pPr>
        <w:pStyle w:val="Normal"/>
        <w:rPr>
          <w:del w:id="615" w:author="微软中国" w:date="2013-07-01T13:07:00Z"/>
        </w:rPr>
      </w:pPr>
      <w:del w:id="614" w:author="微软中国" w:date="2013-07-01T13:07:00Z">
        <w:r>
          <w:rPr/>
        </w:r>
      </w:del>
    </w:p>
    <w:p>
      <w:pPr>
        <w:pStyle w:val="Normal"/>
        <w:rPr>
          <w:del w:id="617" w:author="微软中国" w:date="2013-07-01T13:07:00Z"/>
        </w:rPr>
      </w:pPr>
      <w:del w:id="616" w:author="微软中国" w:date="2013-07-01T13:07:00Z">
        <w:r>
          <w:rPr/>
        </w:r>
      </w:del>
    </w:p>
    <w:p>
      <w:pPr>
        <w:pStyle w:val="Normal"/>
        <w:rPr>
          <w:del w:id="619" w:author="微软中国" w:date="2013-07-01T13:07:00Z"/>
        </w:rPr>
      </w:pPr>
      <w:del w:id="618" w:author="微软中国" w:date="2013-07-01T13:07:00Z">
        <w:r>
          <w:rPr/>
        </w:r>
      </w:del>
    </w:p>
    <w:p>
      <w:pPr>
        <w:pStyle w:val="Normal"/>
        <w:rPr>
          <w:del w:id="621" w:author="微软中国" w:date="2013-07-01T13:07:00Z"/>
        </w:rPr>
      </w:pPr>
      <w:del w:id="620" w:author="微软中国" w:date="2013-07-01T13:07:00Z">
        <w:r>
          <w:rPr/>
        </w:r>
      </w:del>
    </w:p>
    <w:p>
      <w:pPr>
        <w:pStyle w:val="Normal"/>
        <w:rPr>
          <w:del w:id="623" w:author="微软中国" w:date="2013-07-01T13:07:00Z"/>
        </w:rPr>
      </w:pPr>
      <w:del w:id="622" w:author="微软中国" w:date="2013-07-01T13:07:00Z">
        <w:r>
          <w:rPr/>
        </w:r>
      </w:del>
    </w:p>
    <w:p>
      <w:pPr>
        <w:pStyle w:val="Normal"/>
        <w:rPr>
          <w:del w:id="625" w:author="微软中国" w:date="2013-07-01T13:07:00Z"/>
        </w:rPr>
      </w:pPr>
      <w:del w:id="624" w:author="微软中国" w:date="2013-07-01T13:07:00Z">
        <w:r>
          <w:rPr/>
        </w:r>
      </w:del>
    </w:p>
    <w:p>
      <w:pPr>
        <w:pStyle w:val="Normal"/>
        <w:rPr>
          <w:del w:id="627" w:author="微软中国" w:date="2013-07-01T13:07:00Z"/>
        </w:rPr>
      </w:pPr>
      <w:del w:id="626" w:author="微软中国" w:date="2013-07-01T13:07:00Z">
        <w:r>
          <w:rPr/>
        </w:r>
      </w:del>
    </w:p>
    <w:p>
      <w:pPr>
        <w:pStyle w:val="Normal"/>
        <w:autoSpaceDE w:val="false"/>
        <w:spacing w:lineRule="exact" w:line="420"/>
        <w:jc w:val="center"/>
        <w:rPr>
          <w:del w:id="629" w:author="微软中国" w:date="2013-07-01T13:07:00Z"/>
        </w:rPr>
      </w:pPr>
      <w:del w:id="628" w:author="微软中国" w:date="2013-07-01T13:07:00Z">
        <w:r>
          <w:rPr/>
        </w:r>
      </w:del>
    </w:p>
    <w:p>
      <w:pPr>
        <w:pStyle w:val="Normal"/>
        <w:rPr>
          <w:del w:id="631" w:author="微软中国" w:date="2013-07-01T13:07:00Z"/>
        </w:rPr>
      </w:pPr>
      <w:del w:id="630" w:author="微软中国" w:date="2013-07-01T13:07:00Z">
        <w:r>
          <w:rPr/>
        </w:r>
      </w:del>
    </w:p>
    <w:p>
      <w:pPr>
        <w:pStyle w:val="Normal"/>
        <w:rPr>
          <w:del w:id="633" w:author="微软中国" w:date="2013-07-01T13:07:00Z"/>
        </w:rPr>
      </w:pPr>
      <w:del w:id="632" w:author="微软中国" w:date="2013-07-01T13:07:00Z">
        <w:r>
          <w:rPr/>
        </w:r>
      </w:del>
    </w:p>
    <w:p>
      <w:pPr>
        <w:pStyle w:val="Normal"/>
        <w:rPr>
          <w:del w:id="635" w:author="微软中国" w:date="2013-07-01T13:07:00Z"/>
        </w:rPr>
      </w:pPr>
      <w:del w:id="634" w:author="微软中国" w:date="2013-07-01T13:07:00Z">
        <w:r>
          <w:rPr/>
        </w:r>
      </w:del>
    </w:p>
    <w:p>
      <w:pPr>
        <w:pStyle w:val="Normal"/>
        <w:rPr>
          <w:del w:id="637" w:author="微软中国" w:date="2013-07-01T13:07:00Z"/>
        </w:rPr>
      </w:pPr>
      <w:del w:id="636" w:author="微软中国" w:date="2013-07-01T13:07:00Z">
        <w:r>
          <w:rPr/>
        </w:r>
      </w:del>
    </w:p>
    <w:p>
      <w:pPr>
        <w:pStyle w:val="Normal"/>
        <w:rPr>
          <w:del w:id="639" w:author="微软中国" w:date="2013-07-01T13:07:00Z"/>
        </w:rPr>
      </w:pPr>
      <w:del w:id="638" w:author="微软中国" w:date="2013-07-01T13:07:00Z">
        <w:r>
          <w:rPr/>
        </w:r>
      </w:del>
    </w:p>
    <w:p>
      <w:pPr>
        <w:pStyle w:val="Normal"/>
        <w:rPr>
          <w:del w:id="641" w:author="微软中国" w:date="2013-07-01T13:07:00Z"/>
        </w:rPr>
      </w:pPr>
      <w:del w:id="640" w:author="微软中国" w:date="2013-07-01T13:07:00Z">
        <w:r>
          <w:rPr/>
        </w:r>
      </w:del>
    </w:p>
    <w:p>
      <w:pPr>
        <w:pStyle w:val="Normal"/>
        <w:rPr>
          <w:del w:id="643" w:author="微软中国" w:date="2013-07-01T13:07:00Z"/>
        </w:rPr>
      </w:pPr>
      <w:del w:id="642" w:author="微软中国" w:date="2013-07-01T13:07:00Z">
        <w:r>
          <w:rPr/>
        </w:r>
      </w:del>
    </w:p>
    <w:p>
      <w:pPr>
        <w:pStyle w:val="Normal"/>
        <w:rPr>
          <w:del w:id="645" w:author="微软中国" w:date="2013-07-01T13:07:00Z"/>
        </w:rPr>
      </w:pPr>
      <w:del w:id="644" w:author="微软中国" w:date="2013-07-01T13:07:00Z">
        <w:r>
          <w:rPr/>
        </w:r>
      </w:del>
    </w:p>
    <w:p>
      <w:pPr>
        <w:pStyle w:val="Normal"/>
        <w:rPr>
          <w:del w:id="647" w:author="微软中国" w:date="2013-07-01T13:07:00Z"/>
        </w:rPr>
      </w:pPr>
      <w:del w:id="646" w:author="微软中国" w:date="2013-07-01T13:07:00Z">
        <w:r>
          <w:rPr/>
        </w:r>
      </w:del>
    </w:p>
    <w:p>
      <w:pPr>
        <w:pStyle w:val="Normal"/>
        <w:rPr>
          <w:del w:id="649" w:author="微软中国" w:date="2013-07-01T13:07:00Z"/>
        </w:rPr>
      </w:pPr>
      <w:del w:id="648" w:author="微软中国" w:date="2013-07-01T13:07:00Z">
        <w:r>
          <w:rPr/>
        </w:r>
      </w:del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  <w:del w:id="651" w:author="微软中国" w:date="2013-07-01T13:07:00Z"/>
        </w:rPr>
      </w:pPr>
      <w:del w:id="650" w:author="微软中国" w:date="2013-07-01T13:07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  <w:del w:id="653" w:author="微软中国" w:date="2013-07-01T13:07:00Z"/>
        </w:rPr>
      </w:pPr>
      <w:del w:id="652" w:author="微软中国" w:date="2013-07-01T13:07:00Z">
        <w:r>
          <w:rPr>
            <w:rFonts w:ascii="方正小标宋简体" w:hAnsi="方正小标宋简体" w:cs="宋体;SimSun" w:eastAsia="方正小标宋简体"/>
            <w:b w:val="false"/>
            <w:bCs/>
            <w:kern w:val="0"/>
            <w:sz w:val="44"/>
            <w:szCs w:val="44"/>
          </w:rPr>
          <w:delText>福建省省级政府集中采购目录</w:delText>
        </w:r>
      </w:del>
    </w:p>
    <w:p>
      <w:pPr>
        <w:pStyle w:val="Normal"/>
        <w:autoSpaceDE w:val="false"/>
        <w:spacing w:lineRule="exact" w:line="360"/>
        <w:jc w:val="center"/>
        <w:rPr>
          <w:rFonts w:ascii="楷体_GB2312" w:hAnsi="楷体_GB2312" w:eastAsia="楷体_GB2312" w:cs="仿宋_GB2312"/>
          <w:bCs/>
          <w:kern w:val="0"/>
          <w:sz w:val="32"/>
          <w:szCs w:val="32"/>
          <w:lang w:val="zh-CN"/>
        </w:rPr>
      </w:pPr>
      <w:del w:id="654" w:author="微软中国" w:date="2013-07-01T13:07:00Z">
        <w:r>
          <w:rPr>
            <w:rFonts w:ascii="楷体_GB2312" w:hAnsi="楷体_GB2312" w:cs="仿宋_GB2312" w:eastAsia="楷体_GB2312"/>
            <w:bCs/>
            <w:kern w:val="0"/>
            <w:sz w:val="32"/>
            <w:szCs w:val="32"/>
            <w:lang w:val="zh-CN"/>
          </w:rPr>
          <w:delText>（本部门、本系统有特殊要求的项目）</w:delText>
        </w:r>
      </w:del>
    </w:p>
    <w:tbl>
      <w:tblPr>
        <w:tblW w:w="10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4144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del w:id="655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delText>品  目  名  称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del w:id="656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delText>金额起点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del w:id="657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delText>评标方法</w:delText>
              </w:r>
            </w:del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658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一、货物类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del w:id="659" w:author="微软中国" w:date="2013-07-01T13:07:00Z">
              <w:r>
                <w:rPr>
                  <w:rFonts w:ascii="宋体;SimSun" w:hAnsi="宋体;SimSun" w:cs="宋体;SimSun"/>
                  <w:bCs/>
                  <w:kern w:val="0"/>
                  <w:sz w:val="20"/>
                  <w:szCs w:val="20"/>
                </w:rPr>
                <w:delText>采购预算金额</w:delText>
              </w:r>
            </w:del>
            <w:del w:id="660" w:author="微软中国" w:date="2013-07-01T13:07:00Z">
              <w:r>
                <w:rPr>
                  <w:rFonts w:cs="宋体;SimSun" w:ascii="宋体;SimSun" w:hAnsi="宋体;SimSun"/>
                  <w:bCs/>
                  <w:kern w:val="0"/>
                  <w:sz w:val="20"/>
                  <w:szCs w:val="20"/>
                </w:rPr>
                <w:delText>20</w:delText>
              </w:r>
            </w:del>
            <w:del w:id="661" w:author="微软中国" w:date="2013-07-01T13:07:00Z">
              <w:r>
                <w:rPr>
                  <w:rFonts w:ascii="宋体;SimSun" w:hAnsi="宋体;SimSun" w:cs="宋体;SimSun"/>
                  <w:bCs/>
                  <w:kern w:val="0"/>
                  <w:sz w:val="20"/>
                  <w:szCs w:val="20"/>
                </w:rPr>
                <w:delText>万元以上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66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（一）物资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66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664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66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66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1</w:delText>
              </w:r>
            </w:del>
            <w:del w:id="66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 救灾物资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66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669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67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2</w:delText>
              </w:r>
            </w:del>
            <w:del w:id="671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 防汛物资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672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67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67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3</w:delText>
              </w:r>
            </w:del>
            <w:del w:id="67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 抗旱物资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676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677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678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4</w:delText>
              </w:r>
            </w:del>
            <w:del w:id="679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 储备物资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680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681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（二）专用材料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682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68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68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1</w:delText>
              </w:r>
            </w:del>
            <w:del w:id="68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</w:delText>
              </w:r>
            </w:del>
            <w:del w:id="686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 xml:space="preserve"> </w:delText>
              </w:r>
            </w:del>
            <w:del w:id="68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药品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688" w:author="微软中国" w:date="2013-07-01T13:07:00Z">
              <w:r>
                <w:rPr>
                  <w:rFonts w:ascii="宋体;SimSun" w:hAnsi="宋体;SimSun" w:cs="宋体;SimSun"/>
                  <w:sz w:val="20"/>
                  <w:szCs w:val="20"/>
                </w:rPr>
                <w:delText>按照卫生主管部门有关规定办理</w:delText>
              </w:r>
            </w:del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689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69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2</w:delText>
              </w:r>
            </w:del>
            <w:del w:id="691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</w:delText>
              </w:r>
            </w:del>
            <w:del w:id="692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 xml:space="preserve"> </w:delText>
              </w:r>
            </w:del>
            <w:del w:id="69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医疗耗材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694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695" w:author="微软中国" w:date="2013-07-01T13:07:00Z">
              <w:r>
                <w:rPr>
                  <w:rFonts w:ascii="宋体;SimSun" w:hAnsi="宋体;SimSun" w:cs="宋体;SimSun"/>
                  <w:sz w:val="20"/>
                  <w:szCs w:val="20"/>
                </w:rPr>
                <w:delText>按照卫生主管部门有关规定办理</w:delText>
              </w:r>
            </w:del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69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697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3</w:delText>
              </w:r>
            </w:del>
            <w:del w:id="69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</w:delText>
              </w:r>
            </w:del>
            <w:del w:id="699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 xml:space="preserve"> </w:delText>
              </w:r>
            </w:del>
            <w:del w:id="70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制服及相关用品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01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02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03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（三）专用设备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0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70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1</w:delText>
              </w:r>
            </w:del>
            <w:del w:id="706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系统集成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07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或综合评标法或性价比法</w:delText>
              </w:r>
            </w:del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08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709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2</w:delText>
              </w:r>
            </w:del>
            <w:del w:id="71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发电设备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11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12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1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71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3</w:delText>
              </w:r>
            </w:del>
            <w:del w:id="71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医疗设备、器械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16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17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或综合评标法或性价比法</w:delText>
              </w:r>
            </w:del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18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719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4</w:delText>
              </w:r>
            </w:del>
            <w:del w:id="72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计划生育设备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21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22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或综合评标法或性价比法</w:delText>
              </w:r>
            </w:del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2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72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5</w:delText>
              </w:r>
            </w:del>
            <w:del w:id="72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消防设备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26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27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或综合评标法或性价比法</w:delText>
              </w:r>
            </w:del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28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729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6</w:delText>
              </w:r>
            </w:del>
            <w:del w:id="73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警用设备和用品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31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32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3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73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7</w:delText>
              </w:r>
            </w:del>
            <w:del w:id="73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教学设备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36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37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或综合评标法或性价比法</w:delText>
              </w:r>
            </w:del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38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739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8</w:delText>
              </w:r>
            </w:del>
            <w:del w:id="74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实验室设备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41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42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或综合评标法或性价比法</w:delText>
              </w:r>
            </w:del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4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74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9</w:delText>
              </w:r>
            </w:del>
            <w:del w:id="74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广播电视、影像设备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46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47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或综合评标法或性价比法</w:delText>
              </w:r>
            </w:del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48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749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10</w:delText>
              </w:r>
            </w:del>
            <w:del w:id="75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体育设备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51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52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或综合评标法或性价比法</w:delText>
              </w:r>
            </w:del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5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75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11</w:delText>
              </w:r>
            </w:del>
            <w:del w:id="75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地震设备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756" w:author="微软中国" w:date="2013-07-01T13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757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或综合评标法或性价比法</w:delText>
              </w:r>
            </w:del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58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759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12</w:delText>
              </w:r>
            </w:del>
            <w:del w:id="76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防疫设备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61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62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或综合评标法或性价比法</w:delText>
              </w:r>
            </w:del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6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</w:delText>
              </w:r>
            </w:del>
            <w:del w:id="76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13</w:delText>
              </w:r>
            </w:del>
            <w:del w:id="76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家具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766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或综合评标法或性价比法</w:delText>
              </w:r>
            </w:del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6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（四）交通工具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768" w:author="微软中国" w:date="2013-07-01T13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769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del w:id="770" w:author="微软中国" w:date="2013-07-01T13:07:00Z">
              <w:r>
                <w:rPr>
                  <w:rFonts w:eastAsia="Times New Roman"/>
                  <w:kern w:val="0"/>
                  <w:sz w:val="22"/>
                  <w:szCs w:val="22"/>
                </w:rPr>
                <w:delText xml:space="preserve">       </w:delText>
              </w:r>
            </w:del>
            <w:del w:id="771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船只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772" w:author="微软中国" w:date="2013-07-01T13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773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二、服务类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74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（一）印制品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75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采购预算金</w:delText>
              </w:r>
            </w:del>
            <w:del w:id="776" w:author="微软中国" w:date="2013-07-01T13:07:00Z">
              <w:r>
                <w:rPr>
                  <w:kern w:val="0"/>
                  <w:sz w:val="20"/>
                  <w:szCs w:val="20"/>
                </w:rPr>
                <w:delText>1</w:delText>
              </w:r>
            </w:del>
            <w:del w:id="777" w:author="微软中国" w:date="2013-07-01T13:07:00Z">
              <w:r>
                <w:rPr>
                  <w:kern w:val="0"/>
                  <w:sz w:val="20"/>
                  <w:szCs w:val="20"/>
                </w:rPr>
                <w:delText>0</w:delText>
              </w:r>
            </w:del>
            <w:del w:id="77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万元以上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79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</w:delText>
              </w:r>
            </w:del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80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（二）信息技术，信息管理软件的开发设计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81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采购预算金额</w:delText>
              </w:r>
            </w:del>
            <w:del w:id="782" w:author="微软中国" w:date="2013-07-01T13:07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delText>50</w:delText>
              </w:r>
            </w:del>
            <w:del w:id="783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万元以上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84" w:author="微软中国" w:date="2013-07-01T13:07:00Z">
              <w:r>
                <w:rPr>
                  <w:rFonts w:ascii="ˎ̥;Times New Roman" w:hAnsi="ˎ̥;Times New Roman" w:cs="Tahoma"/>
                  <w:kern w:val="0"/>
                  <w:sz w:val="20"/>
                  <w:szCs w:val="20"/>
                </w:rPr>
                <w:delText>最低评标价法或综合评标法或性价比法</w:delText>
              </w:r>
            </w:del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785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三、工程类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86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87" w:author="微软中国" w:date="2013-07-01T13:07:00Z">
              <w:r>
                <w:rPr>
                  <w:rFonts w:ascii="宋体;SimSun" w:hAnsi="宋体;SimSun" w:cs="宋体;SimSun"/>
                  <w:sz w:val="20"/>
                  <w:szCs w:val="20"/>
                </w:rPr>
                <w:delText>按照建设主管部门有关规定办理</w:delText>
              </w:r>
            </w:del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88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(</w:delText>
              </w:r>
            </w:del>
            <w:del w:id="789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一</w:delText>
              </w:r>
            </w:del>
            <w:del w:id="79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)</w:delText>
              </w:r>
            </w:del>
            <w:del w:id="791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建筑物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92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采购预算金额</w:delText>
              </w:r>
            </w:del>
            <w:del w:id="793" w:author="微软中国" w:date="2013-07-01T13:07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delText>100</w:delText>
              </w:r>
            </w:del>
            <w:del w:id="794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万元以上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9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</w:delText>
              </w:r>
            </w:del>
            <w:del w:id="79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1</w:delText>
              </w:r>
            </w:del>
            <w:del w:id="797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公用房建设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798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799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</w:delText>
              </w:r>
            </w:del>
            <w:del w:id="800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2</w:delText>
              </w:r>
            </w:del>
            <w:del w:id="801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住房建设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802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80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</w:delText>
              </w:r>
            </w:del>
            <w:del w:id="804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3</w:delText>
              </w:r>
            </w:del>
            <w:del w:id="805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文教、卫生、音乐、体育等公益设施建设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806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 xml:space="preserve">    </w:delText>
              </w:r>
            </w:del>
            <w:del w:id="807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4</w:delText>
              </w:r>
            </w:del>
            <w:del w:id="808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、纪念性建筑设施建设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809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del w:id="810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delText>品  目  名  称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del w:id="811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delText>金额起点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del w:id="812" w:author="微软中国" w:date="2013-07-01T13:07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delText>评标方法</w:delText>
              </w:r>
            </w:del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del w:id="813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(</w:delText>
              </w:r>
            </w:del>
            <w:del w:id="814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二</w:delText>
              </w:r>
            </w:del>
            <w:del w:id="815" w:author="微软中国" w:date="2013-07-01T13:07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delText>)</w:delText>
              </w:r>
            </w:del>
            <w:del w:id="816" w:author="微软中国" w:date="2013-07-01T13:0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delText>修缮，装饰工程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817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采购预算金额</w:delText>
              </w:r>
            </w:del>
            <w:del w:id="818" w:author="微软中国" w:date="2013-07-01T13:07:00Z">
              <w:r>
                <w:rPr>
                  <w:kern w:val="0"/>
                  <w:sz w:val="20"/>
                  <w:szCs w:val="20"/>
                </w:rPr>
                <w:delText>30</w:delText>
              </w:r>
            </w:del>
            <w:del w:id="819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万元以上</w:delText>
              </w:r>
            </w:del>
            <w:del w:id="820" w:author="微软中国" w:date="2013-07-01T13:07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delText>(</w:delText>
              </w:r>
            </w:del>
            <w:del w:id="821" w:author="微软中国" w:date="2013-07-01T13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含改建、扩建工程</w:delText>
              </w:r>
            </w:del>
            <w:del w:id="822" w:author="微软中国" w:date="2013-07-01T13:07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del w:id="824" w:author="微软中国" w:date="2013-07-01T13:07:00Z"/>
        </w:rPr>
      </w:pPr>
      <w:del w:id="823" w:author="微软中国" w:date="2013-07-01T13:07:00Z">
        <w:r>
          <w:rPr/>
        </w:r>
      </w:del>
    </w:p>
    <w:p>
      <w:pPr>
        <w:pStyle w:val="Normal"/>
        <w:ind w:left="-88" w:firstLine="720"/>
        <w:rPr>
          <w:sz w:val="24"/>
          <w:del w:id="833" w:author="微软中国" w:date="2013-07-01T13:07:00Z"/>
        </w:rPr>
      </w:pPr>
      <w:del w:id="825" w:author="微软中国" w:date="2013-07-01T13:07:00Z">
        <w:r>
          <w:rPr>
            <w:sz w:val="24"/>
          </w:rPr>
          <w:delText>备注：以上《目录》各政府采购当事人可登录福建省财政厅门户网站（</w:delText>
        </w:r>
      </w:del>
      <w:del w:id="826" w:author="微软中国" w:date="2013-07-01T13:07:00Z">
        <w:r>
          <w:rPr>
            <w:sz w:val="24"/>
          </w:rPr>
          <w:delText>http://www.fjcz.gov.cn</w:delText>
        </w:r>
      </w:del>
      <w:del w:id="827" w:author="微软中国" w:date="2013-07-01T13:07:00Z">
        <w:r>
          <w:rPr>
            <w:sz w:val="24"/>
          </w:rPr>
          <w:delText>）或福建省政府采购网（</w:delText>
        </w:r>
      </w:del>
      <w:del w:id="828" w:author="微软中国" w:date="2013-07-01T13:07:00Z">
        <w:r>
          <w:rPr>
            <w:sz w:val="24"/>
          </w:rPr>
          <w:delText>http://www.fjzfcg.gov.cn</w:delText>
        </w:r>
      </w:del>
      <w:del w:id="829" w:author="微软中国" w:date="2013-07-01T13:07:00Z">
        <w:r>
          <w:rPr>
            <w:sz w:val="24"/>
          </w:rPr>
          <w:delText>）查阅、</w:delText>
        </w:r>
      </w:del>
      <w:ins w:id="830" w:author="黄静宜/福建省人力资源和社会保障厅/办公室" w:date="2013-06-28T17:13:00Z">
        <w:del w:id="831" w:author="微软中国" w:date="2013-07-01T13:07:00Z">
          <w:r>
            <w:rPr>
              <w:rFonts w:eastAsia="Times New Roman"/>
              <w:sz w:val="24"/>
            </w:rPr>
            <w:delText xml:space="preserve">  </w:delText>
          </w:r>
        </w:del>
      </w:ins>
      <w:del w:id="832" w:author="微软中国" w:date="2013-07-01T13:07:00Z">
        <w:r>
          <w:rPr>
            <w:sz w:val="24"/>
          </w:rPr>
          <w:delText>下载。</w:delText>
        </w:r>
      </w:del>
    </w:p>
    <w:p>
      <w:pPr>
        <w:pStyle w:val="Normal"/>
        <w:widowControl w:val="false"/>
        <w:bidi w:val="0"/>
        <w:ind w:left="-88" w:firstLine="720"/>
        <w:jc w:val="both"/>
        <w:rPr>
          <w:sz w:val="24"/>
          <w:del w:id="835" w:author="微软中国" w:date="2013-07-01T13:07:00Z"/>
        </w:rPr>
      </w:pPr>
      <w:del w:id="834" w:author="微软中国" w:date="2013-07-01T13:07:00Z">
        <w:r>
          <w:rPr>
            <w:sz w:val="24"/>
          </w:rPr>
        </w:r>
      </w:del>
    </w:p>
    <w:p>
      <w:pPr>
        <w:pStyle w:val="Normal"/>
        <w:widowControl w:val="false"/>
        <w:bidi w:val="0"/>
        <w:ind w:left="-88" w:firstLine="720"/>
        <w:jc w:val="both"/>
        <w:rPr>
          <w:del w:id="837" w:author="微软中国" w:date="2013-07-01T13:07:00Z"/>
        </w:rPr>
      </w:pPr>
      <w:del w:id="836" w:author="微软中国" w:date="2013-07-01T13:07:00Z">
        <w:r>
          <w:rPr/>
        </w:r>
      </w:del>
    </w:p>
    <w:p>
      <w:pPr>
        <w:pStyle w:val="Normal"/>
        <w:widowControl w:val="false"/>
        <w:bidi w:val="0"/>
        <w:ind w:left="-88" w:firstLine="720"/>
        <w:jc w:val="both"/>
        <w:rPr>
          <w:del w:id="839" w:author="微软中国" w:date="2013-07-01T13:07:00Z"/>
        </w:rPr>
      </w:pPr>
      <w:del w:id="838" w:author="微软中国" w:date="2013-07-01T13:07:00Z">
        <w:r>
          <w:rPr/>
        </w:r>
      </w:del>
    </w:p>
    <w:p>
      <w:pPr>
        <w:pStyle w:val="Normal"/>
        <w:widowControl w:val="false"/>
        <w:bidi w:val="0"/>
        <w:ind w:left="-88" w:firstLine="720"/>
        <w:jc w:val="both"/>
        <w:rPr>
          <w:del w:id="841" w:author="微软中国" w:date="2013-07-01T13:07:00Z"/>
        </w:rPr>
      </w:pPr>
      <w:del w:id="840" w:author="微软中国" w:date="2013-07-01T13:07:00Z">
        <w:r>
          <w:rPr/>
        </w:r>
      </w:del>
    </w:p>
    <w:p>
      <w:pPr>
        <w:pStyle w:val="Normal"/>
        <w:widowControl w:val="false"/>
        <w:bidi w:val="0"/>
        <w:ind w:left="-88"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42:00Z</dcterms:created>
  <dc:creator>采购办/邓雪</dc:creator>
  <dc:description/>
  <cp:keywords/>
  <dc:language>en-US</dc:language>
  <cp:lastModifiedBy>微软中国</cp:lastModifiedBy>
  <cp:lastPrinted>2013-07-01T08:37:00Z</cp:lastPrinted>
  <dcterms:modified xsi:type="dcterms:W3CDTF">2013-07-01T05:07:00Z</dcterms:modified>
  <cp:revision>12</cp:revision>
  <dc:subject/>
  <dc:title/>
</cp:coreProperties>
</file>