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/>
        <w:ind w:firstLine="862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福建省人力资源和社会保障厅依法必须招标项目具体</w:t>
      </w:r>
    </w:p>
    <w:p>
      <w:pPr>
        <w:pStyle w:val="Normal"/>
        <w:widowControl/>
        <w:spacing w:lineRule="exact" w:line="500"/>
        <w:ind w:firstLine="862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范围和规模标准暂行目录</w:t>
      </w:r>
    </w:p>
    <w:p>
      <w:pPr>
        <w:pStyle w:val="Normal"/>
        <w:widowControl/>
        <w:spacing w:lineRule="exact" w:line="300"/>
        <w:ind w:firstLine="708"/>
        <w:jc w:val="righ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21"/>
        </w:rPr>
        <w:t xml:space="preserve">                                                 </w:t>
      </w:r>
      <w:r>
        <w:rPr>
          <w:rFonts w:cs="宋体;SimSun"/>
        </w:rPr>
        <w:t xml:space="preserve">  </w:t>
      </w:r>
      <w:r>
        <w:rPr/>
        <w:t>单位：人民币</w:t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9718"/>
      </w:tblGrid>
      <w:tr>
        <w:trPr>
          <w:trHeight w:val="4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品 目 名 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具体范围和规模标准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一、工程类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施工（含土建施工、设备安装、装饰装修、拆除、修缮等）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预算金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以上实行厅内部招标或委托招标代理机构进行招标；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必须委托招标代理机构进行公开招标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要设备、材料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合同估算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以上或单台设备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以上实行厅内部招标或委托招标代理机构进行招标；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或单台设备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以上必须委托招标代理机构进行公开招标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勘察、设计、监理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合同估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以上实行厅内部招标或委托招标代理机构进行招标；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以上必须委托招标代理机构进行公开招标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修缮，装饰工程（含改扩建工程）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合同估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以上实行厅内部招标或委托招标代理机构进行招标，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以上必须委托招标代理机构进行公开招标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二、项目投资人、经营人或者承办人选择类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园林绿化、环境卫生设施等日常养护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合同估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以上实行厅内部招标或委托招标代理机构进行招标；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以上必须委托招标代理机构进行公开招标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设施的物业管理费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合同估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以上实行厅内部招标或委托招标代理机构进行招标；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以上必须委托招标代理机构进行公开招标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产出让、租赁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产出让单项合同估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以上或租赁的单项合同估算年租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以上实行厅内部招标或委托招标代理机构进行招标（进场交易）；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或租赁的单项合同估算年租金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以上必须委托招标代理机构进行公开招标（进场交易）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代建制的政府投资项目选择承办人或（代建单位）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合同代建费用估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以上实行厅内部招标或委托招标代理机构进行招标；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以上必须委托招标代理机构进行公开招标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三、其他类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车辆维修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车辆定点修理厂采购项目实行委托招标代理机构进行招标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投资项目（体验、布展等项目）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项合同估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以上实行厅内部招标或委托招标代理机构进行招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620" w:right="1440" w:gutter="0" w:header="851" w:top="907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3:06:00Z</dcterms:created>
  <dc:creator>微软用户</dc:creator>
  <dc:description/>
  <cp:keywords/>
  <dc:language>en-US</dc:language>
  <cp:lastModifiedBy>微软用户</cp:lastModifiedBy>
  <dcterms:modified xsi:type="dcterms:W3CDTF">2013-06-28T09:05:00Z</dcterms:modified>
  <cp:revision>2</cp:revision>
  <dc:subject/>
  <dc:title>福建省农业厅依法必须招标项目具体范围和规模标准暂行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