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黑体" w:hAnsi="方正大标宋_GBK;黑体" w:eastAsia="方正大标宋_GBK;黑体"/>
          <w:color w:val="FF0000"/>
          <w:w w:val="43"/>
          <w:sz w:val="106"/>
          <w:szCs w:val="106"/>
        </w:rPr>
      </w:pPr>
      <w:r>
        <w:rPr>
          <w:rFonts w:ascii="方正大标宋_GBK;黑体" w:hAnsi="方正大标宋_GBK;黑体" w:eastAsia="方正大标宋_GBK;黑体"/>
          <w:color w:val="FF0000"/>
          <w:w w:val="43"/>
          <w:sz w:val="106"/>
          <w:szCs w:val="106"/>
        </w:rPr>
        <w:t>福建省职业院校技能大赛组委会办公室文件</w:t>
      </w:r>
    </w:p>
    <w:p>
      <w:pPr>
        <w:pStyle w:val="Normal"/>
        <w:rPr>
          <w:rFonts w:ascii="方正大标宋_GBK;黑体" w:hAnsi="方正大标宋_GBK;黑体" w:eastAsia="方正大标宋_GBK;黑体"/>
          <w:color w:val="FF0000"/>
          <w:w w:val="43"/>
          <w:sz w:val="106"/>
          <w:szCs w:val="106"/>
        </w:rPr>
      </w:pPr>
      <w:r>
        <w:rPr>
          <w:rFonts w:eastAsia="方正大标宋_GBK;黑体" w:ascii="方正大标宋_GBK;黑体" w:hAnsi="方正大标宋_GBK;黑体"/>
          <w:color w:val="FF0000"/>
          <w:w w:val="43"/>
          <w:sz w:val="106"/>
          <w:szCs w:val="10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件编号"/>
      <w:r>
        <w:rPr>
          <w:rFonts w:ascii="仿宋_GB2312" w:hAnsi="仿宋_GB2312" w:eastAsia="仿宋_GB2312"/>
          <w:sz w:val="32"/>
          <w:szCs w:val="32"/>
        </w:rPr>
        <w:t>闽职技赛组办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bookmarkEnd w:id="0"/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166370</wp:posOffset>
                </wp:positionV>
                <wp:extent cx="5772785" cy="71755"/>
                <wp:effectExtent l="635" t="635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71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red" stroked="f" o:allowincell="f" style="position:absolute;margin-left:-1.55pt;margin-top:13.1pt;width:454.5pt;height:5.6pt;mso-wrap-style:none;v-text-anchor:middle;mso-position-horizontal:center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8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福建省职业院校技能大赛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首批赛项及相关工作安排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设区市、平潭综合实验区教育局，有关本科院校，各高职院校、省属中等职业学校，省技工院校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全省职业院校技能大赛的工作安排，现将有关事宜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比赛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全省大赛分两批进行，首批竞赛安排在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下旬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上旬举行，第二批竞赛拟安排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全国职业院校技能大赛赛项公布后举行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竞赛项目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大赛分中职组和高职组。首批设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个赛项，其中中职组</w:t>
      </w: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个，高职组</w:t>
      </w:r>
      <w:r>
        <w:rPr>
          <w:rFonts w:eastAsia="仿宋_GB2312" w:cs="仿宋_GB2312" w:ascii="仿宋_GB2312" w:hAnsi="仿宋_GB2312"/>
          <w:sz w:val="32"/>
          <w:szCs w:val="32"/>
        </w:rPr>
        <w:t>57</w:t>
      </w:r>
      <w:r>
        <w:rPr>
          <w:rFonts w:ascii="仿宋_GB2312" w:hAnsi="仿宋_GB2312" w:cs="仿宋_GB2312" w:eastAsia="仿宋_GB2312"/>
          <w:sz w:val="32"/>
          <w:szCs w:val="32"/>
        </w:rPr>
        <w:t>个（详细名单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第二批赛项另行通知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赛对象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职组参赛对象为中等职业学校（含技工院校）全日制在籍学生（含五年制高职一至三年级学生），出生日期在</w:t>
      </w:r>
      <w:r>
        <w:rPr>
          <w:rFonts w:eastAsia="仿宋_GB2312" w:cs="仿宋_GB2312" w:ascii="仿宋_GB2312" w:hAnsi="仿宋_GB2312"/>
          <w:sz w:val="32"/>
          <w:szCs w:val="32"/>
        </w:rPr>
        <w:t>199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之后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职组参赛对象为高职院校全日制在籍学生（含本科院校高职学生），出生日期在</w:t>
      </w:r>
      <w:r>
        <w:rPr>
          <w:rFonts w:eastAsia="仿宋_GB2312" w:cs="仿宋_GB2312" w:ascii="仿宋_GB2312" w:hAnsi="仿宋_GB2312"/>
          <w:sz w:val="32"/>
          <w:szCs w:val="32"/>
        </w:rPr>
        <w:t>199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之后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凡在往届全国职业院校技能大赛中获一等奖的选手，不再参加同一组别同一赛项的竞赛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报名时间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首批赛项预报名拟安排在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进行；正式报名拟安排在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15</w:t>
      </w:r>
      <w:r>
        <w:rPr>
          <w:rFonts w:ascii="仿宋_GB2312" w:hAnsi="仿宋_GB2312" w:cs="仿宋_GB2312" w:eastAsia="仿宋_GB2312"/>
          <w:sz w:val="32"/>
          <w:szCs w:val="32"/>
        </w:rPr>
        <w:t>日进行。请各单位根据时间安排做好本地区、本校各项准备工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对预报名少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支参赛队的赛项将不开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联系人：程征，联系电话：</w:t>
      </w:r>
      <w:r>
        <w:rPr>
          <w:rFonts w:eastAsia="仿宋_GB2312" w:cs="仿宋_GB2312" w:ascii="仿宋_GB2312" w:hAnsi="仿宋_GB2312"/>
          <w:sz w:val="32"/>
          <w:szCs w:val="32"/>
        </w:rPr>
        <w:t>0591-87091240</w:t>
      </w:r>
      <w:r>
        <w:rPr>
          <w:rFonts w:ascii="仿宋_GB2312" w:hAnsi="仿宋_GB2312" w:cs="仿宋_GB2312" w:eastAsia="仿宋_GB2312"/>
          <w:sz w:val="32"/>
          <w:szCs w:val="32"/>
        </w:rPr>
        <w:t>，邮箱：</w:t>
      </w:r>
      <w:r>
        <w:rPr>
          <w:rFonts w:eastAsia="仿宋_GB2312" w:cs="仿宋_GB2312" w:ascii="仿宋_GB2312" w:hAnsi="仿宋_GB2312"/>
          <w:sz w:val="32"/>
          <w:szCs w:val="32"/>
        </w:rPr>
        <w:t>fjskills@163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福建省职业院校技能大赛首批拟设赛项名单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600"/>
        <w:ind w:firstLine="2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2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职业院校技能大赛组委会办公室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1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8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度福建省职业院校技能大赛首批赛项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表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：中职组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367"/>
        <w:gridCol w:w="4500"/>
      </w:tblGrid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专业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赛项名称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财经商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会计技能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沙盘模拟企业经营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业英语技能（服务类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业英语技能（其他类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加工制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气安装与维修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片机控制装置安装与调试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电一体化设备组装与调试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冷与空调设备组装与调试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控综合应用技术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数控加工技术（数控车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数控加工技术（数控铣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代模具制造技术（注塑模具制造技术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焊接技术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器人技术应用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械装配技术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械制造基本技能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旅游服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酒店服务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餐热菜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餐热菜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冷拼与食雕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西式面点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休闲服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娘化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盘发整体造型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林牧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果蔬嫁接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工制茶（扁形绿茶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工制茶（红条茶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工制茶（卷曲形绿茶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工制茶（青茶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艺术插花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华茶艺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交通运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车身涂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涂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车身修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钣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汽车机电维修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汽车营销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石油化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业分析检验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土木水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筑装饰技能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筑设备安装与调控（给排水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程测量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程算量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AD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梯维修保养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艺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艺术专业技能（中国舞表演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艺术专业技能（键盘乐器演奏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平面设计技术（新设赛项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服装设计与工艺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物联网技术应用与维护</w:t>
            </w:r>
          </w:p>
        </w:tc>
      </w:tr>
      <w:tr>
        <w:trPr>
          <w:trHeight w:val="2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网络空间安全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检测维修与数据恢复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网络搭建与应用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智能家居安装与维护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辅助设计（工业产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A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数字影音后期制作技术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动画片制作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医药卫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技能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黑体;SimHei"/>
          <w:color w:val="FF0000"/>
          <w:sz w:val="24"/>
        </w:rPr>
      </w:pPr>
      <w:r>
        <w:rPr>
          <w:rFonts w:ascii="仿宋_GB2312" w:hAnsi="仿宋_GB2312" w:cs="黑体;SimHei" w:eastAsia="仿宋_GB2312"/>
          <w:sz w:val="24"/>
        </w:rPr>
        <w:t>备注：</w:t>
      </w:r>
      <w:r>
        <w:rPr>
          <w:rFonts w:eastAsia="仿宋_GB2312" w:cs="黑体;SimHei" w:ascii="仿宋_GB2312" w:hAnsi="仿宋_GB2312"/>
          <w:sz w:val="24"/>
        </w:rPr>
        <w:t>1.“</w:t>
      </w:r>
      <w:r>
        <w:rPr>
          <w:rFonts w:ascii="仿宋_GB2312" w:hAnsi="仿宋_GB2312" w:cs="黑体;SimHei" w:eastAsia="仿宋_GB2312"/>
          <w:sz w:val="24"/>
        </w:rPr>
        <w:t>手工制茶”赛项因茶青等季节性要求，具体比赛时间另行通知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黑体;SimHei" w:ascii="仿宋_GB2312" w:hAnsi="仿宋_GB2312"/>
          <w:sz w:val="24"/>
        </w:rPr>
        <w:t>2.</w:t>
      </w:r>
      <w:r>
        <w:rPr>
          <w:rFonts w:ascii="仿宋_GB2312" w:hAnsi="仿宋_GB2312" w:cs="黑体;SimHei" w:eastAsia="仿宋_GB2312"/>
          <w:sz w:val="24"/>
        </w:rPr>
        <w:t>新设赛项平面设计技术的方案将在“福建职业教育与终身教育网”（</w:t>
      </w:r>
      <w:r>
        <w:rPr>
          <w:rFonts w:eastAsia="仿宋_GB2312" w:cs="黑体;SimHei" w:ascii="仿宋_GB2312" w:hAnsi="仿宋_GB2312"/>
          <w:sz w:val="24"/>
        </w:rPr>
        <w:t>www.fjzyjy.com)</w:t>
      </w:r>
      <w:r>
        <w:rPr>
          <w:rFonts w:ascii="仿宋_GB2312" w:hAnsi="仿宋_GB2312" w:cs="黑体;SimHei" w:eastAsia="仿宋_GB2312"/>
          <w:sz w:val="24"/>
        </w:rPr>
        <w:t>公布。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表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高职组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099"/>
        <w:gridCol w:w="4557"/>
      </w:tblGrid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专业大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赛项名称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能源动力与材料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风光互补发电系统安装与调试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财经商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银行业务综合技能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场营销技能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会计技能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沙盘模拟经营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商务技能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互联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际贸易综合技能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代物流作业方案设计与实施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信息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光伏电子工程的设计与实施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产品设计及制作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产品芯片级检测维修与数据恢复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数据技术与应用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安全管理与评估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移动互联网应用软件开发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网络应用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软件测试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云计算技术与应用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嵌入式技术与应用开发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虚拟现实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V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设计与制作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物联网技术应用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交通运输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汽车检测与维修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汽车营销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旅  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导游服务（普通话）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导游服务（英语）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餐主题宴会设计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餐宴会服务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林牧渔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产品质量安全检测（农药残留检测）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产品质量安全检测（兽药残留检测）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产品质量安全检测（重金属污染检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园林景观设计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植物组织培养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鸡新城疫抗体水平测定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华茶艺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轻工纺织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装设计工艺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生物与化工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业分析与检验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  利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环境监测与治理技术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土木建筑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楼宇自动化系统安装与调试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筑工程识图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AD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教育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口语（专业组）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口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专业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秘速录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前教育专业教育技能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医药卫生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技能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药传统技能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艺术设计与传媒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艺术专业技能（中国舞表演）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艺术专业技能（键盘乐器演奏）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艺术专业技能（音乐表演）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平面设计技术（新设赛项）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装备制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业产品数字化设计与制造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复杂部件数控多轴联动加工技术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模具数字化设计与制造工艺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动化生产线安装与调试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数控机床装调与技术改造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业机器人技术应用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智能电梯装调与维护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源环境与安全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测绘</w:t>
            </w:r>
          </w:p>
        </w:tc>
      </w:tr>
    </w:tbl>
    <w:p>
      <w:pPr>
        <w:pStyle w:val="Normal"/>
        <w:snapToGrid w:val="false"/>
        <w:ind w:firstLine="601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备注：新设赛项平面设计技术的方案将在“福建职业教育与终身教育网”（</w:t>
      </w:r>
      <w:r>
        <w:rPr>
          <w:rFonts w:eastAsia="仿宋_GB2312" w:cs="黑体;SimHei" w:ascii="仿宋_GB2312" w:hAnsi="仿宋_GB2312"/>
          <w:sz w:val="24"/>
        </w:rPr>
        <w:t>www.fjzyjy.com)</w:t>
      </w:r>
      <w:r>
        <w:rPr>
          <w:rFonts w:ascii="仿宋_GB2312" w:hAnsi="仿宋_GB2312" w:cs="黑体;SimHei" w:eastAsia="仿宋_GB2312"/>
          <w:sz w:val="24"/>
        </w:rPr>
        <w:t>公布。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主动公开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1270"/>
                <wp:effectExtent l="635" t="9525" r="635" b="952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1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0pt;margin-top:0pt;width:441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pacing w:val="-10"/>
          <w:sz w:val="28"/>
          <w:szCs w:val="28"/>
        </w:rPr>
        <w:t>福建省</w:t>
      </w:r>
      <w:r>
        <w:rPr>
          <w:rFonts w:ascii="仿宋_GB2312" w:hAnsi="仿宋_GB2312" w:eastAsia="仿宋_GB2312"/>
          <w:color w:val="000000"/>
          <w:spacing w:val="-10"/>
          <w:sz w:val="28"/>
          <w:szCs w:val="28"/>
        </w:rPr>
        <w:t>职业院校技能大赛组委会办公室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 印发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1270"/>
                <wp:effectExtent l="635" t="9525" r="635" b="952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1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pt;margin-top:0pt;width:441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04:00Z</dcterms:created>
  <dc:creator>程征</dc:creator>
  <dc:description/>
  <cp:keywords/>
  <dc:language>en-US</dc:language>
  <cp:lastModifiedBy>User</cp:lastModifiedBy>
  <cp:lastPrinted>2016-07-13T16:48:00Z</cp:lastPrinted>
  <dcterms:modified xsi:type="dcterms:W3CDTF">2017-07-25T00:17:00Z</dcterms:modified>
  <cp:revision>3</cp:revision>
  <dc:subject/>
  <dc:title>关于公布2016年福建省职业院校技能大赛拟设赛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