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技工教育和职业培训师资能力提升线上学习课程安排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61"/>
        <w:gridCol w:w="7582"/>
        <w:gridCol w:w="1978"/>
      </w:tblGrid>
      <w:tr>
        <w:trPr>
          <w:tblHeader w:val="true"/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报名开放时间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技工院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师资能力提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线上学习课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门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1"/>
                <w:kern w:val="0"/>
                <w:sz w:val="28"/>
                <w:szCs w:val="28"/>
                <w:lang w:bidi="ar"/>
              </w:rPr>
              <w:t>技工院校教学管理人员工学一体化工作线上学习课程（一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pacing w:val="-2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spacing w:val="-28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1"/>
                <w:kern w:val="0"/>
                <w:sz w:val="28"/>
                <w:szCs w:val="28"/>
                <w:lang w:bidi="ar"/>
              </w:rPr>
              <w:t>技工院校教学管理人员工学一体化工作线上学习课程（二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公共课教师教学能力提升线上学习课程（数学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公共课教师教学能力提升线上学习课程（英语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公共课教师教学能力提升线上学习课程（劳动教育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通用职业素质课程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汽车类专业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计算机类专业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  <w:lang w:bidi="ar"/>
              </w:rPr>
              <w:t>机械类（工学一体化）专业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医药类专业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新疆地区技工院校教师综合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职业培训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师资能力提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线上学习课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门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中国特色企业新型学徒制通用素质课程教师教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康养类（健康管理师、健康照护师、公共营养师方向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职业培训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职业培训包应用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技能人才通用职业素质教师教学能力提升线上学习课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报名成功后可在平台查看具体开班时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6979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2:00Z</dcterms:created>
  <dc:creator>wucy.CLASSNET</dc:creator>
  <dc:description/>
  <cp:keywords/>
  <dc:language>en-US</dc:language>
  <cp:lastModifiedBy>曹晓荣</cp:lastModifiedBy>
  <cp:lastPrinted>2023-06-05T16:38:00Z</cp:lastPrinted>
  <dcterms:modified xsi:type="dcterms:W3CDTF">2023-06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2DCB3352447C9CCBFF6860A2C3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