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技工教育网报名及学习流程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注册报名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学员使用手机号登录技工教育网“技工院校网络师资研修院”或关注“技工教育”微信公众号，注册报名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一）计算机端。</w:t>
      </w:r>
      <w:r>
        <w:rPr>
          <w:rFonts w:ascii="Times New Roman" w:hAnsi="Times New Roman" w:cs="仿宋_GB2312" w:eastAsia="仿宋_GB2312"/>
          <w:sz w:val="32"/>
          <w:szCs w:val="32"/>
        </w:rPr>
        <w:t>访问技工院校网络师资研修院（</w:t>
      </w:r>
      <w:r>
        <w:rPr>
          <w:rFonts w:eastAsia="仿宋_GB2312" w:cs="仿宋_GB2312" w:ascii="Times New Roman" w:hAnsi="Times New Roman"/>
          <w:sz w:val="32"/>
          <w:szCs w:val="32"/>
        </w:rPr>
        <w:t>http://szyxy.webtrn.cn</w:t>
      </w:r>
      <w:r>
        <w:rPr>
          <w:rFonts w:ascii="Times New Roman" w:hAnsi="Times New Roman" w:cs="仿宋_GB2312" w:eastAsia="仿宋_GB2312"/>
          <w:sz w:val="32"/>
          <w:szCs w:val="32"/>
        </w:rPr>
        <w:t>），点击页面右上角“登录”按钮，登录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注册账号。点击页面右上角头像，进入“个人中心”</w:t>
      </w:r>
      <w:r>
        <w:rPr>
          <w:rFonts w:eastAsia="仿宋_GB2312" w:cs="仿宋_GB2312" w:ascii="Times New Roman" w:hAnsi="Times New Roman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完善“我的信息”。在“首页”—“优选班级”栏目中，选择本次活动对应的课程，点击“报名学习”进行报名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二）手机端。</w:t>
      </w:r>
      <w:r>
        <w:rPr>
          <w:rFonts w:ascii="Times New Roman" w:hAnsi="Times New Roman" w:cs="仿宋_GB2312" w:eastAsia="仿宋_GB2312"/>
          <w:sz w:val="32"/>
          <w:szCs w:val="32"/>
        </w:rPr>
        <w:t>关注“技工教育”微信公众号，选择菜单栏“师资研修”—“线上研修”，进入“师资研修院”。选择“我的”进入个人中心，点击页面左上角“登录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注册”按钮，登录或注册账号，并完善“个人信息”。点击“选课”页面左上角的“班级”，选择本次活动对应的课程，点击“立即报名”进行报名。</w:t>
      </w:r>
    </w:p>
    <w:p>
      <w:pPr>
        <w:pStyle w:val="Normal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报名审核</w:t>
      </w:r>
    </w:p>
    <w:p>
      <w:pPr>
        <w:pStyle w:val="Normal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门课程将陆续开放报名时间，达到课程限定人数自动关闭。我办将对教师报名信息进行审核，对于教师所教专业（课程）与线上学习课程专业（课程）不对应、信息填报不完整不准确等情况，将无法通过审核。</w:t>
      </w:r>
    </w:p>
    <w:p>
      <w:pPr>
        <w:pStyle w:val="Normal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课程学习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报名成功后，进入班级点击对应课程开始学习。直播课程请在规定时间内点击课程标题下的链接，进入直播间观看；录播课程请在开放时间内点击课程标题下的视频，观看学习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一）计算机端。</w:t>
      </w:r>
      <w:r>
        <w:rPr>
          <w:rFonts w:ascii="Times New Roman" w:hAnsi="Times New Roman" w:cs="仿宋_GB2312" w:eastAsia="仿宋_GB2312"/>
          <w:sz w:val="32"/>
          <w:szCs w:val="32"/>
        </w:rPr>
        <w:t>进入“个人中心”—“班级报名”，点击“进入班级空间”，打开页面左侧菜单“课程体系”，点击对应课程即可开始学习。</w:t>
      </w:r>
    </w:p>
    <w:p>
      <w:pPr>
        <w:pStyle w:val="Normal"/>
        <w:ind w:firstLine="64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二）手机端。</w:t>
      </w:r>
      <w:r>
        <w:rPr>
          <w:rFonts w:ascii="Times New Roman" w:hAnsi="Times New Roman" w:cs="仿宋_GB2312" w:eastAsia="仿宋_GB2312"/>
          <w:sz w:val="32"/>
          <w:szCs w:val="32"/>
        </w:rPr>
        <w:t>进入“我的”—“班级报名”，点击“详情”—“进入班级”，点击页面上方“课程体系”中对应的课程，点击“立即学习”即可开始学习。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6979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2:00Z</dcterms:created>
  <dc:creator>wucy.CLASSNET</dc:creator>
  <dc:description/>
  <cp:keywords/>
  <dc:language>en-US</dc:language>
  <cp:lastModifiedBy>曹晓荣</cp:lastModifiedBy>
  <cp:lastPrinted>2023-06-05T16:38:00Z</cp:lastPrinted>
  <dcterms:modified xsi:type="dcterms:W3CDTF">2023-06-0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02DCB3352447C9CCBFF6860A2C3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