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校常态化开展的社会化培训项目清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（公章）：                                                 年   月   日</w:t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76"/>
        <w:gridCol w:w="1887"/>
        <w:gridCol w:w="2049"/>
        <w:gridCol w:w="43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化培训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或手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59" w:hanging="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请加盖公章扫描（或拍照片，接近扫描效果）后，请以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常态化培训清单”为文件名上传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http://fjjxpx.ysepan.com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盘的“常态化培训”夹子，相应的电子文档一并上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8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