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技工院校招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信息查询二维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636520" cy="29718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08T07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