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材遴选结果公示（表格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06"/>
        <w:gridCol w:w="1214"/>
        <w:gridCol w:w="2593"/>
        <w:gridCol w:w="1160"/>
      </w:tblGrid>
      <w:tr>
        <w:trPr>
          <w:trHeight w:val="6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单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发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成电路测试、封装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、技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线路装调与维修项目教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（中级）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毛腿（福建）电子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（高级）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网典型故障处置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福建省电力有限公司泉州电力技能研究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（高级）技能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龙溪轴承（集团）股份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技师、高级技师培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师、技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花花艺师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、中、高、技师、高级技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花卉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刀尖上的艺术——木刻技艺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技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景师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、中、高、技师、高级技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花卉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瓷烧制技艺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陶瓷产业园区管理委员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原料准备工实训手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、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丝工工艺操作流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永荣锦江股份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制版师（高级）职业技能实训手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经济开发区管委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排放核查员、监测员教材手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人才培训测评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身覆盖件修复实训教材（工作页、信息页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网联汽车感知系统装调与故障诊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技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检查与常规维护工作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网联汽车线控底盘系统装调与测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技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驱动电机电池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、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技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常规养护技能职业培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、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技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汽车结构与拆装职业培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、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技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充电桩安装与维护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整车装调工实训教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奔驰汽车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涂装工实训教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奔驰汽车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焊装生产线操作工实训教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奔驰汽车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调茶饮从业实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技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炮制工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、中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饮师技能操作手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深加工职业技能鉴定培训手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圣农发展股份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烘焙生产设备维保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盼盼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制剂工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、中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用型种鸡饲养职业技能鉴定培训手册（高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圣农发展股份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优茶加工指导手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春股份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田鸡倌特色劳务品牌培训系列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汀县经济开发区职业技能提升培训基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烘焙（面包）产品加工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盼盼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仙风味菜培训教材手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高级技工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曲黄酒酿造技术实训手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通信网络线务员实训指导教程（中级、高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摄影师职业技能实训 （高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技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媒体运营师培训教材（高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人才培训测评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enHarmony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北向开发手册（硬、软件）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华优汇创投资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实训指导教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技术应用实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技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安装调试员（高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新大陆时代科技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人才培训测评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成式人工智能系统应用实训（高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技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视觉系统操作与运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技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程序员（高级）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人才培训测评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指导师培训教程（高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汇众创新创业研究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职办公应用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技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维扫描检测技术实训教材（中、高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零件精度三坐标检测实训指导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、技师、高级技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工程应用虚拟仿真（高级）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系统操作员（高级）职业技能实训手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经济开发区管委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鞋工职业技能实训教材手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峰华锦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感知系统故障维修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专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零部件测绘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技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一体化实训设备培训指导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技术应用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材制造设备操作员（高级）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陶瓷产业园区管理委员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修钳工（中级）实训教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南平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器机械维护员（高级）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航空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硬件装调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技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第二高级技工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教育指导师理论与实务（高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培训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绿化工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废水处理工（高级）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宠物美容师（高级）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理收纳实操手册（整理收纳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家庭服务业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采购理论与实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采购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质档案数字化加工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企业经营管理者评价推荐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用工风险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行为科学学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员实战解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智胜电子竞技发展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保无人机行业应用技术行业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学旅行指导师理论与实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培训师协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检验员（中、高级）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抚育操作手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桥算量软件应用考核培训指导手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交通学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师面部护理实训手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实训指导用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技师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人常见疾病康复保健适宜技术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化检验员实训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6T09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