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附件</w:t>
      </w:r>
      <w:r>
        <w:rPr>
          <w:rFonts w:eastAsia="黑体" w:cs="仿宋_GB2312;仿宋" w:ascii="黑体" w:hAnsi="黑体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596"/>
        <w:ind w:firstLine="360"/>
        <w:jc w:val="center"/>
        <w:textAlignment w:val="top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福建省技工院校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秋季学期第二批招生专业信息</w:t>
      </w:r>
    </w:p>
    <w:p>
      <w:pPr>
        <w:pStyle w:val="Normal"/>
        <w:widowControl/>
        <w:snapToGrid w:val="false"/>
        <w:spacing w:lineRule="exact" w:line="596"/>
        <w:jc w:val="both"/>
        <w:textAlignment w:val="top"/>
        <w:rPr>
          <w:rFonts w:ascii="方正小标宋简体" w:hAnsi="方正小标宋简体" w:eastAsia="方正小标宋简体" w:cs="仿宋_GB2312;仿宋"/>
          <w:sz w:val="44"/>
          <w:szCs w:val="44"/>
          <w:lang w:eastAsia="zh-CN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  <w:lang w:eastAsia="zh-CN"/>
        </w:rPr>
      </w:r>
    </w:p>
    <w:tbl>
      <w:tblPr>
        <w:tblW w:w="13699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70"/>
        <w:gridCol w:w="669"/>
        <w:gridCol w:w="2473"/>
        <w:gridCol w:w="871"/>
        <w:gridCol w:w="2027"/>
        <w:gridCol w:w="707"/>
        <w:gridCol w:w="770"/>
        <w:gridCol w:w="732"/>
        <w:gridCol w:w="1457"/>
        <w:gridCol w:w="1500"/>
        <w:gridCol w:w="1135"/>
      </w:tblGrid>
      <w:tr>
        <w:trPr>
          <w:tblHeader w:val="true"/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隶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费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年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生对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技师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加工（数控铣工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中华技师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6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新华技术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0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员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一技师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检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员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技师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-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钣金与涂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中级技能水平人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海西职业技术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5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海西职业技术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海西职业技术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技师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7-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中级技能水平人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技师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-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中级技能水平人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莆田高级技工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-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毕业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莆田高级技工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-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毕业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海丝商贸职业技术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3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传诚技工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0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技术应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传诚技工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传诚技工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5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传诚技工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传诚技工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西式面点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传诚技工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0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体育服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传诚技工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传诚技工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传诚技工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6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象设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传诚技工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传诚技工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工程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传诚技工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营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夏高级技工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-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中级技能水平人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夏高级技工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8-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中级技能水平人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夏高级技工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-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中级技能水平人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夏高级技工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-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中级技能水平人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夏高级技工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运输与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中级技能水平人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夏高级技工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5-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中级技能水平人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夏高级技工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-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中级技能水平人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夏高级技工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9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与造型（化妆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夏高级技工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-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中级技能水平人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夏高级技工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-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与检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中级技能水平人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夏高级技工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-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义齿制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中级技能水平人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华起技工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9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技师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-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毕业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技师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技师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8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技师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龙辉职业技术学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员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平技师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9-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毕业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平技师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9-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中级技能水平人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平技师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9-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中级技能水平人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28T01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