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  <w:r>
        <w:rPr>
          <w:rFonts w:eastAsia="黑体" w:cs="仿宋_GB2312;仿宋" w:ascii="黑体" w:hAnsi="黑体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96"/>
        <w:ind w:firstLine="36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技工院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学期招生专业信息</w:t>
      </w:r>
    </w:p>
    <w:tbl>
      <w:tblPr>
        <w:tblW w:w="1368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70"/>
        <w:gridCol w:w="669"/>
        <w:gridCol w:w="2432"/>
        <w:gridCol w:w="892"/>
        <w:gridCol w:w="2047"/>
        <w:gridCol w:w="646"/>
        <w:gridCol w:w="730"/>
        <w:gridCol w:w="665"/>
        <w:gridCol w:w="1262"/>
        <w:gridCol w:w="1561"/>
        <w:gridCol w:w="1399"/>
      </w:tblGrid>
      <w:tr>
        <w:trPr>
          <w:tblHeader w:val="true"/>
          <w:trHeight w:val="12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隶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费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对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员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-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客运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员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店（酒店）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中级技能水平员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诚毅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诚毅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诚毅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诚毅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诚毅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诚毅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诚毅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营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众帜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众帜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众帜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7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保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众帜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铧大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铧大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铧大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铧大技术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技师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维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技师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技师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技师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毕业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96"/>
        <w:jc w:val="both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8T01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