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7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36"/>
          <w:szCs w:val="36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全省药学（非临床）专业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6"/>
          <w:szCs w:val="36"/>
        </w:rPr>
        <w:t>高级</w:t>
      </w:r>
    </w:p>
    <w:p>
      <w:pPr>
        <w:pStyle w:val="Normal"/>
        <w:snapToGrid w:val="false"/>
        <w:spacing w:lineRule="exact" w:line="580"/>
        <w:jc w:val="center"/>
        <w:rPr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36"/>
          <w:szCs w:val="36"/>
        </w:rPr>
        <w:t>专业基础知识水平考试合格人员名单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成绩合格、并取得副高级专业考试合格凭证。其中，药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中药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省属单位（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陈东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沈晓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邓  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孙  菲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  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丽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杨秀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徐燕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域茹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福州市（</w:t>
      </w:r>
      <w:r>
        <w:rPr>
          <w:rFonts w:eastAsia="黑体;SimHei" w:cs="黑体;SimHei" w:ascii="黑体;SimHei" w:hAnsi="黑体;SimHei"/>
          <w:bCs/>
          <w:sz w:val="32"/>
          <w:szCs w:val="32"/>
        </w:rPr>
        <w:t>11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崔  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郑云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俞  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繁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人）：马健锦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林  丹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曾建雄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施丽霞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严建文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陈新童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徐章文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厦门市（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学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人）：陈  俊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陈春晓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胡猛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唐立超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常宁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陈海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林玉凤、陈小珍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漳州市（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陈坤辉、郑莲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郑莲香、周庆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泉州市（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学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人）：许瑜瑜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王少青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庄小慧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黄碧鸿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许琨琨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林斌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陈惠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飞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黄尊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苏金保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三明市（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冯佛英、黄艺斌、蔡宣越、陈  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赖华青、林昌芬、高忠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莆田市（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彭碧燕、何芳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杨丽群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南平市（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人）：邱慧珍、陈  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杨  柳、曾惠玉、江建丽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龙岩市（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赖建斌、卢晓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赖  玲、谢  燕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宁德市（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药学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）：黄成慰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5:00Z</dcterms:created>
  <dc:creator>张李招</dc:creator>
  <dc:description/>
  <cp:keywords/>
  <dc:language>en-US</dc:language>
  <cp:lastModifiedBy>张李招</cp:lastModifiedBy>
  <dcterms:modified xsi:type="dcterms:W3CDTF">2020-02-05T06:15:00Z</dcterms:modified>
  <cp:revision>1</cp:revision>
  <dc:subject/>
  <dc:title>附件2</dc:title>
</cp:coreProperties>
</file>