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7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36"/>
          <w:szCs w:val="36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全省药学（非临床）专业初中级</w:t>
      </w:r>
    </w:p>
    <w:p>
      <w:pPr>
        <w:pStyle w:val="Normal"/>
        <w:snapToGrid w:val="false"/>
        <w:spacing w:lineRule="exact" w:line="580"/>
        <w:jc w:val="center"/>
        <w:rPr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技术职务任职资格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36"/>
          <w:szCs w:val="36"/>
        </w:rPr>
        <w:t>考试合格人员名单</w:t>
      </w:r>
    </w:p>
    <w:p>
      <w:pPr>
        <w:pStyle w:val="Normal"/>
        <w:spacing w:lineRule="exact" w:line="5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初级资格（</w:t>
      </w:r>
      <w:r>
        <w:rPr>
          <w:rFonts w:eastAsia="黑体;SimHei" w:cs="黑体;SimHei" w:ascii="黑体;SimHei" w:hAnsi="黑体;SimHei"/>
          <w:bCs/>
          <w:sz w:val="32"/>
          <w:szCs w:val="32"/>
        </w:rPr>
        <w:t>688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，其中：药士</w:t>
      </w:r>
      <w:r>
        <w:rPr>
          <w:rFonts w:eastAsia="黑体;SimHei" w:cs="黑体;SimHei" w:ascii="黑体;SimHei" w:hAnsi="黑体;SimHei"/>
          <w:bCs/>
          <w:sz w:val="32"/>
          <w:szCs w:val="32"/>
        </w:rPr>
        <w:t>356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，药师</w:t>
      </w:r>
      <w:r>
        <w:rPr>
          <w:rFonts w:eastAsia="黑体;SimHei" w:cs="黑体;SimHei" w:ascii="黑体;SimHei" w:hAnsi="黑体;SimHei"/>
          <w:bCs/>
          <w:sz w:val="32"/>
          <w:szCs w:val="32"/>
        </w:rPr>
        <w:t>332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80"/>
        <w:ind w:firstLine="482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药士（</w:t>
      </w:r>
      <w:r>
        <w:rPr>
          <w:rFonts w:eastAsia="楷体_GB2312" w:cs="楷体_GB2312" w:ascii="楷体_GB2312" w:hAnsi="楷体_GB2312"/>
          <w:b/>
          <w:sz w:val="32"/>
          <w:szCs w:val="32"/>
        </w:rPr>
        <w:t>356</w:t>
      </w:r>
      <w:r>
        <w:rPr>
          <w:rFonts w:ascii="楷体_GB2312" w:hAnsi="楷体_GB2312" w:cs="楷体_GB2312" w:eastAsia="楷体_GB2312"/>
          <w:b/>
          <w:sz w:val="32"/>
          <w:szCs w:val="32"/>
        </w:rPr>
        <w:t>人，其中：药学</w:t>
      </w:r>
      <w:r>
        <w:rPr>
          <w:rFonts w:eastAsia="楷体_GB2312" w:cs="楷体_GB2312" w:ascii="楷体_GB2312" w:hAnsi="楷体_GB2312"/>
          <w:b/>
          <w:sz w:val="32"/>
          <w:szCs w:val="32"/>
        </w:rPr>
        <w:t>134</w:t>
      </w:r>
      <w:r>
        <w:rPr>
          <w:rFonts w:ascii="楷体_GB2312" w:hAnsi="楷体_GB2312" w:cs="楷体_GB2312" w:eastAsia="楷体_GB2312"/>
          <w:b/>
          <w:sz w:val="32"/>
          <w:szCs w:val="32"/>
        </w:rPr>
        <w:t>人，中药学</w:t>
      </w:r>
      <w:r>
        <w:rPr>
          <w:rFonts w:eastAsia="楷体_GB2312" w:cs="楷体_GB2312" w:ascii="楷体_GB2312" w:hAnsi="楷体_GB2312"/>
          <w:b/>
          <w:sz w:val="32"/>
          <w:szCs w:val="32"/>
        </w:rPr>
        <w:t>222</w:t>
      </w:r>
      <w:r>
        <w:rPr>
          <w:rFonts w:ascii="楷体_GB2312" w:hAnsi="楷体_GB2312" w:cs="楷体_GB2312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福州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廖玲燕、朱艳红、谢张欣、王幼云、王  枫、陈  雪、王嘉荟、郑鑫鑫、林秀莺、陈慧敏、曾清霞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梁对永、蒋雪雯、余奶丹、翁东波、吴慧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梁巧美、秦效伟、黄连烽、刘婷婷、许桂良、黄秋芳、翁宝林、刘佳慧、严  妍、戴心可、陈闽娟、蒋夏英、张小珍、余秋平、陈炎芳、陈霞芬、薛莹莹、薛丽钦、兰美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厦门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银霞、陈清霞、温琴兰、曾华恩、周金燕、吴丽君、郑小玲、谢素萍、蓝丽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文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  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珠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圳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小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丽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沈丽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邱  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雯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巧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艳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利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丘琴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艺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欣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晓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杰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汪莉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蔡丽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艺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楚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惠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方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素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涂惠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蓝  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钟彬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  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思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雪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佳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月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丽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阿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敖小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秋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艳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妙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小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唐必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美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仙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潮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蔡婉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清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  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邹茶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魏文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小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秋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绿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婷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华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美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丽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慧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玉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育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雅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仙花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宏耀、黄宇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杜仁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戴素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盛  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沈其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翁厦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燕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星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燕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诗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彩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夏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琬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一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文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焕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东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淑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钰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晓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蔡小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英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怡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红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丽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小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群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育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雷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靖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涂文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碰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国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妹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美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廖敏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沈懿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惠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凤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小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月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建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玉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吕君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素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宝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晓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海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蔡秋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海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思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婉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蒙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宝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郭宝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海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华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艳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熊  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姝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志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红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艺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潇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对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赖娟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小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雄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伟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吕晓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雪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魏真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邹碧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明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胡淑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雅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雅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丽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庄  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艳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小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晓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华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幼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吴艳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雪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楚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丹琪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漳州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金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洁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琛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杨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沈  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阿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敏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丽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伟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大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晓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彩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佳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卡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月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邱雅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康艺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  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丽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娟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银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晓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丽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邹明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惠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贤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敏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芬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柯燕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燕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艳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星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艺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柯鉴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小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梅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毓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丽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瑞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燕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温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舒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  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瑞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幼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妃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赛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蔡家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碧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巧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巧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文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秋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赖丽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小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  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泉州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王小珠、周艳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娜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洪思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清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洪美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玉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彩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素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梅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惠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维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玲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小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思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雅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秀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玉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崇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云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芸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家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清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柯婉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丽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艳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颜月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娜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碧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晓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燕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庄婉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小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惠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庄聪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小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婷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浈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爱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蔡珊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秀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思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焦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柳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明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林小青、夏珍珍、吴明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中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药学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人）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：黄彩云、秋平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陈静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李晓羽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朱桂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莆田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药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学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shd w:fill="FFFFFF" w:val="clear"/>
        </w:rPr>
        <w:t>人）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：庄燕红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张莹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李海峰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郭玉琴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张智彬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江洪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中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药学（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人）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：张美娟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李平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何舒婷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郑丽清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张振琼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温雪梅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 w:cs="仿宋_GB2312"/>
          <w:color w:val="000000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南平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饶  颖、陈玉华、王慧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吴美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小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  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国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莉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邱  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小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吕真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忠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丽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龙岩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袁洪萍、张丽娟、陈晓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张  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钟志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  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游玛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丽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夏  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若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宁德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汤巧霞、李意文、林挺幽、庄婷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吴晶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秋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美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娇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良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丽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阿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平潭综合实验区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吴舒婷、林  华、李  燕</w:t>
      </w:r>
    </w:p>
    <w:p>
      <w:pPr>
        <w:pStyle w:val="Normal"/>
        <w:spacing w:lineRule="exact" w:line="580"/>
        <w:ind w:firstLine="482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药师（</w:t>
      </w:r>
      <w:r>
        <w:rPr>
          <w:rFonts w:eastAsia="楷体_GB2312" w:cs="楷体_GB2312" w:ascii="楷体_GB2312" w:hAnsi="楷体_GB2312"/>
          <w:b/>
          <w:sz w:val="32"/>
          <w:szCs w:val="32"/>
        </w:rPr>
        <w:t>332</w:t>
      </w:r>
      <w:r>
        <w:rPr>
          <w:rFonts w:ascii="楷体_GB2312" w:hAnsi="楷体_GB2312" w:cs="楷体_GB2312" w:eastAsia="楷体_GB2312"/>
          <w:b/>
          <w:sz w:val="32"/>
          <w:szCs w:val="32"/>
        </w:rPr>
        <w:t>人，其中：药学</w:t>
      </w:r>
      <w:r>
        <w:rPr>
          <w:rFonts w:eastAsia="楷体_GB2312" w:cs="楷体_GB2312" w:ascii="楷体_GB2312" w:hAnsi="楷体_GB2312"/>
          <w:b/>
          <w:sz w:val="32"/>
          <w:szCs w:val="32"/>
        </w:rPr>
        <w:t>83</w:t>
      </w:r>
      <w:r>
        <w:rPr>
          <w:rFonts w:ascii="楷体_GB2312" w:hAnsi="楷体_GB2312" w:cs="楷体_GB2312" w:eastAsia="楷体_GB2312"/>
          <w:b/>
          <w:sz w:val="32"/>
          <w:szCs w:val="32"/>
        </w:rPr>
        <w:t>人，中药学</w:t>
      </w:r>
      <w:r>
        <w:rPr>
          <w:rFonts w:eastAsia="楷体_GB2312" w:cs="楷体_GB2312" w:ascii="楷体_GB2312" w:hAnsi="楷体_GB2312"/>
          <w:b/>
          <w:sz w:val="32"/>
          <w:szCs w:val="32"/>
        </w:rPr>
        <w:t>249</w:t>
      </w:r>
      <w:r>
        <w:rPr>
          <w:rFonts w:ascii="楷体_GB2312" w:hAnsi="楷体_GB2312" w:cs="楷体_GB2312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省属单位（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伍雯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鸿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郭珊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邓  </w:t>
      </w:r>
      <w:r>
        <w:rPr>
          <w:rFonts w:ascii="宋体;SimSun" w:hAnsi="宋体;SimSun" w:cs="宋体;SimSun"/>
          <w:color w:val="000000"/>
          <w:sz w:val="32"/>
          <w:szCs w:val="32"/>
        </w:rPr>
        <w:t>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翼</w:t>
      </w:r>
      <w:r>
        <w:rPr>
          <w:rFonts w:ascii="宋体;SimSun" w:hAnsi="宋体;SimSun" w:cs="宋体;SimSun"/>
          <w:color w:val="000000"/>
          <w:sz w:val="32"/>
          <w:szCs w:val="32"/>
        </w:rPr>
        <w:t>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建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志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顾  </w:t>
      </w:r>
      <w:r>
        <w:rPr>
          <w:rFonts w:ascii="宋体;SimSun" w:hAnsi="宋体;SimSun" w:cs="宋体;SimSun"/>
          <w:color w:val="000000"/>
          <w:sz w:val="32"/>
          <w:szCs w:val="32"/>
        </w:rPr>
        <w:t>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福州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陈志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榕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  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盼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邹  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毛闽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焰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永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怀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钟石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素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梁玉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吕良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  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凤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文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郭建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小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傅道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婷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红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  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  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翁梅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清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如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潘晓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  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潘小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秀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宝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  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小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韦秀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银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廖梅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慧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  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厦门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周玉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简淑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月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曾丽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蔡雄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莹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雅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江晓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沈艺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水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尹雪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谢诗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梁月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丽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郭  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素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小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小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小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婷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曾琼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翁艺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赵玲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郑婉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玉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钟晓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蔡敏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徐  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升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惠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谢丽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莲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沈益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肖花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罗县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燕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佳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许绵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罗闽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丽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曾竹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泉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邱燕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小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海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叶玉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余  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来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雪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洪阿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玉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廖灿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赖金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游露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江小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翠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苏国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梁美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燕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郑玉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罗丽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郑善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燕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海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钟盈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洪锦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曾秋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许宝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亚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世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小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邱双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师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艳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赖彩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  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方秀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妹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雨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佩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巧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蔡品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雅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少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淑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春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艾增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平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新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谢桂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连依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苏晓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绮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郑燕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育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彩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杨秋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魏路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谌丽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杨嘉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亚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珠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秀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雅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巧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色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小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明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章艳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静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钦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邓凤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阿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一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康巧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许永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何丽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赖文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艺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徐艳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新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珊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灵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叶坤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梅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晓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晓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馨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色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薛  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沈晓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苏丽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漳州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郑雅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蓝丽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  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秋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洪雅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蔡永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春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蔡碧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江燕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丽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黄惠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巫坤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雪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蔡惠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惠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郑晓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锐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翠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妙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庄益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伟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郑慧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杨少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龚少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珊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蒋秀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信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郑绍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小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杨碧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冰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新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凤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蔡敏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秀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慧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清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杰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庄绵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汤雪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倪爱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郭丽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泉州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陈凤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晓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赵琼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  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晓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丽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连丽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佳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晓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巧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郑晓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余飞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芳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严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吴洪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汪雪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艳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谢彩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龚细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郑燕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丽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丽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施森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  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梅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潘玲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玉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蔡碧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晓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翁满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琼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清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蔡雅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郑艳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蔡婷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潘玲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明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潘小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吕秋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伟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婉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洁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秋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玲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郭秋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邱桂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连丽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尤丽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晓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晓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芬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潘金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彭艳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秋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燕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幼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国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明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郑大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雷毓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毛艳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菊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温雪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尚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余昌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建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谢桂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中药学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）：李小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马土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杜巧芳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陈晓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陈淑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林  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赖丽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戴焕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莆田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吴丽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玉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雅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郑  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  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汤婉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海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龚丽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琳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  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亦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傅雪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燕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海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南平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邓姝娴、刘采梦、游小霞、陈凯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上官庭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赵  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艺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茂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卓秋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玉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何陈增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龙岩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赖震扬、林惠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张小芬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宁德市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>：吴雪琼、潘丕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郑菲菲、王灵芝</w:t>
      </w:r>
    </w:p>
    <w:p>
      <w:pPr>
        <w:pStyle w:val="Normal"/>
        <w:spacing w:lineRule="exact" w:line="580"/>
        <w:ind w:firstLine="596"/>
        <w:rPr>
          <w:rFonts w:ascii="黑体;SimHei" w:hAnsi="黑体;SimHei" w:eastAsia="黑体;SimHei" w:cs="黑体;SimHei"/>
          <w:bCs/>
          <w:spacing w:val="-11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11"/>
          <w:sz w:val="32"/>
          <w:szCs w:val="32"/>
        </w:rPr>
        <w:t>二、中级资格（</w:t>
      </w:r>
      <w:r>
        <w:rPr>
          <w:rFonts w:eastAsia="黑体;SimHei" w:cs="黑体;SimHei" w:ascii="黑体;SimHei" w:hAnsi="黑体;SimHei"/>
          <w:bCs/>
          <w:spacing w:val="-11"/>
          <w:sz w:val="32"/>
          <w:szCs w:val="32"/>
        </w:rPr>
        <w:t>147</w:t>
      </w:r>
      <w:r>
        <w:rPr>
          <w:rFonts w:ascii="黑体;SimHei" w:hAnsi="黑体;SimHei" w:cs="黑体;SimHei" w:eastAsia="黑体;SimHei"/>
          <w:bCs/>
          <w:spacing w:val="-11"/>
          <w:sz w:val="32"/>
          <w:szCs w:val="32"/>
        </w:rPr>
        <w:t>人，其中：药学</w:t>
      </w:r>
      <w:r>
        <w:rPr>
          <w:rFonts w:eastAsia="黑体;SimHei" w:cs="黑体;SimHei" w:ascii="黑体;SimHei" w:hAnsi="黑体;SimHei"/>
          <w:bCs/>
          <w:spacing w:val="-11"/>
          <w:sz w:val="32"/>
          <w:szCs w:val="32"/>
        </w:rPr>
        <w:t>48</w:t>
      </w:r>
      <w:r>
        <w:rPr>
          <w:rFonts w:ascii="黑体;SimHei" w:hAnsi="黑体;SimHei" w:cs="黑体;SimHei" w:eastAsia="黑体;SimHei"/>
          <w:bCs/>
          <w:spacing w:val="-11"/>
          <w:sz w:val="32"/>
          <w:szCs w:val="32"/>
        </w:rPr>
        <w:t>人，中药学</w:t>
      </w:r>
      <w:r>
        <w:rPr>
          <w:rFonts w:eastAsia="黑体;SimHei" w:cs="黑体;SimHei" w:ascii="黑体;SimHei" w:hAnsi="黑体;SimHei"/>
          <w:bCs/>
          <w:spacing w:val="-11"/>
          <w:sz w:val="32"/>
          <w:szCs w:val="32"/>
        </w:rPr>
        <w:t>99</w:t>
      </w:r>
      <w:r>
        <w:rPr>
          <w:rFonts w:ascii="黑体;SimHei" w:hAnsi="黑体;SimHei" w:cs="黑体;SimHei" w:eastAsia="黑体;SimHei"/>
          <w:bCs/>
          <w:spacing w:val="-11"/>
          <w:sz w:val="32"/>
          <w:szCs w:val="32"/>
        </w:rPr>
        <w:t>人）</w:t>
      </w:r>
    </w:p>
    <w:p>
      <w:pPr>
        <w:pStyle w:val="Normal"/>
        <w:spacing w:lineRule="exact" w:line="580"/>
        <w:ind w:firstLine="482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省属单位（</w:t>
      </w:r>
      <w:r>
        <w:rPr>
          <w:rFonts w:eastAsia="楷体_GB2312" w:cs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楷体_GB2312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蓝福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新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  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游菁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  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蔡韦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洪  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玲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亿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海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秀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潘以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482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福州市（</w:t>
      </w:r>
      <w:r>
        <w:rPr>
          <w:rFonts w:eastAsia="楷体_GB2312" w:cs="楷体_GB2312" w:ascii="楷体_GB2312" w:hAnsi="楷体_GB2312"/>
          <w:b/>
          <w:sz w:val="32"/>
          <w:szCs w:val="32"/>
        </w:rPr>
        <w:t>24</w:t>
      </w:r>
      <w:r>
        <w:rPr>
          <w:rFonts w:ascii="楷体_GB2312" w:hAnsi="楷体_GB2312" w:cs="楷体_GB2312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>：陈  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左标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颜小芳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高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药学（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人）：陈巧英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徐海中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陈  杰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李丽枝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王妙玉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周忠萍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张桂婷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周  银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陈  莺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林秀兰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陈梅芳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黄晓兰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王文芝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徐  丽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杨淑珍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陈长春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汪  辉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陈  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何能才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林珠英</w:t>
      </w:r>
    </w:p>
    <w:p>
      <w:pPr>
        <w:pStyle w:val="Normal"/>
        <w:spacing w:lineRule="exact" w:line="580"/>
        <w:ind w:firstLine="482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厦门市（</w:t>
      </w:r>
      <w:r>
        <w:rPr>
          <w:rFonts w:eastAsia="楷体_GB2312" w:cs="楷体_GB2312" w:ascii="楷体_GB2312" w:hAnsi="楷体_GB2312"/>
          <w:b/>
          <w:sz w:val="32"/>
          <w:szCs w:val="32"/>
        </w:rPr>
        <w:t>25</w:t>
      </w:r>
      <w:r>
        <w:rPr>
          <w:rFonts w:ascii="楷体_GB2312" w:hAnsi="楷体_GB2312" w:cs="楷体_GB2312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药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学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人）：叶基兴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林燕萍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龚汉卿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王雪莲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叶秀恋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静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药学（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人）：张叶玉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蒋  榕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王小喜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项君秀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郭庆荣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颜月金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曾  芬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曾志英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游  洋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杨晓明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杨翠平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潘月红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林春波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李秀平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纪美娇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程齐立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姚淑娟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黄翠翠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涂书林</w:t>
      </w:r>
    </w:p>
    <w:p>
      <w:pPr>
        <w:pStyle w:val="Normal"/>
        <w:spacing w:lineRule="exact" w:line="580"/>
        <w:ind w:firstLine="480"/>
        <w:rPr>
          <w:rFonts w:ascii="楷体;Arial Unicode MS" w:hAnsi="楷体;Arial Unicode MS" w:eastAsia="楷体;Arial Unicode MS" w:cs="楷体;Arial Unicode MS"/>
          <w:b/>
          <w:b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（四）漳州市（</w:t>
      </w: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18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张惠美、吴肇泽、吴凝琼、许金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药学（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人）：郭丽芬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李瑞珍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陈扬林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杨丽蓉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蔡津津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方妙茹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夏家全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林彩容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曾文苑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陈天明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严美贤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李颖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韩碧惠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刘瑞蓉</w:t>
      </w:r>
    </w:p>
    <w:p>
      <w:pPr>
        <w:pStyle w:val="Normal"/>
        <w:spacing w:lineRule="exact" w:line="580"/>
        <w:ind w:firstLine="482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五）泉州市（</w:t>
      </w:r>
      <w:r>
        <w:rPr>
          <w:rFonts w:eastAsia="楷体_GB2312" w:cs="楷体_GB2312" w:ascii="楷体_GB2312" w:hAnsi="楷体_GB2312"/>
          <w:b/>
          <w:sz w:val="32"/>
          <w:szCs w:val="32"/>
        </w:rPr>
        <w:t>37</w:t>
      </w:r>
      <w:r>
        <w:rPr>
          <w:rFonts w:ascii="楷体_GB2312" w:hAnsi="楷体_GB2312" w:cs="楷体_GB2312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80"/>
        <w:rPr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药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shd w:fill="FFFFFF" w:val="clear"/>
        </w:rPr>
        <w:t>学（</w:t>
      </w:r>
      <w:r>
        <w:rPr>
          <w:rFonts w:eastAsia="仿宋_GB2312" w:cs="仿宋_GB2312" w:ascii="仿宋_GB2312" w:hAnsi="仿宋_GB2312"/>
          <w:color w:val="000000"/>
          <w:spacing w:val="-7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shd w:fill="FFFFFF" w:val="clear"/>
        </w:rPr>
        <w:t>人）：郑泽明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shd w:fill="FFFFFF" w:val="clear"/>
        </w:rPr>
        <w:t>林冬梅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shd w:fill="FFFFFF" w:val="clear"/>
        </w:rPr>
        <w:t>林晓斌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shd w:fill="FFFFFF" w:val="clear"/>
        </w:rPr>
        <w:t>林碧娇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shd w:fill="FFFFFF" w:val="clear"/>
        </w:rPr>
        <w:t>郭珍妮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洪永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卢艳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  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阿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晓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竹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pacing w:val="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药学（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人）：叶春红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林瑞瑞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蔡苁蓉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陈思灿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潘宇鹏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陈吉华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龚上海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蔡少钧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沈燕娜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沈德锋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苏丽玉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王月亭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黄素平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沈梅平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陈金凤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李鸿杰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陈美珍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王丽满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余瑞钦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吴丽玉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王淑玲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陈锦茹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柯丽云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练舒婷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孙炎峰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张丽红</w:t>
      </w:r>
    </w:p>
    <w:p>
      <w:pPr>
        <w:pStyle w:val="Normal"/>
        <w:spacing w:lineRule="exact" w:line="580"/>
        <w:ind w:firstLine="482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六）三明市（</w:t>
      </w:r>
      <w:r>
        <w:rPr>
          <w:rFonts w:eastAsia="楷体_GB2312" w:cs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楷体_GB2312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彭苏联、高忠镐、施小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刘晓琴、严春香、汤永姬、张淑娇</w:t>
      </w:r>
    </w:p>
    <w:p>
      <w:pPr>
        <w:pStyle w:val="Normal"/>
        <w:spacing w:lineRule="exact" w:line="580"/>
        <w:ind w:firstLine="482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七）莆田市（</w:t>
      </w:r>
      <w:r>
        <w:rPr>
          <w:rFonts w:eastAsia="楷体_GB2312" w:cs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楷体_GB2312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林立明、吴丽花、李建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药学（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人）：林荣华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黄雪清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陈丽霞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俞志明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王英容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王  辉</w:t>
      </w:r>
    </w:p>
    <w:p>
      <w:pPr>
        <w:pStyle w:val="Normal"/>
        <w:spacing w:lineRule="exact" w:line="580"/>
        <w:ind w:firstLine="482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八）南平市（</w:t>
      </w:r>
      <w:r>
        <w:rPr>
          <w:rFonts w:eastAsia="楷体_GB2312" w:cs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冯锦斌、官泽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聂明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倪祝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彭秀英</w:t>
      </w:r>
    </w:p>
    <w:p>
      <w:pPr>
        <w:pStyle w:val="Normal"/>
        <w:spacing w:lineRule="exact" w:line="580"/>
        <w:ind w:firstLine="482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九）龙岩市（</w:t>
      </w:r>
      <w:r>
        <w:rPr>
          <w:rFonts w:eastAsia="楷体_GB2312" w:cs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楷体_GB2312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蓝文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少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瑞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官夏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王万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阙路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曾  燕</w:t>
      </w:r>
    </w:p>
    <w:p>
      <w:pPr>
        <w:pStyle w:val="Normal"/>
        <w:spacing w:lineRule="exact" w:line="580"/>
        <w:ind w:firstLine="482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十）宁德市（</w:t>
      </w:r>
      <w:r>
        <w:rPr>
          <w:rFonts w:eastAsia="楷体_GB2312" w:cs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叶树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苏立炳</w:t>
      </w:r>
    </w:p>
    <w:p>
      <w:pPr>
        <w:pStyle w:val="Normal"/>
        <w:spacing w:lineRule="exact" w:line="580"/>
        <w:ind w:firstLine="482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十一）平潭综合实验区（</w:t>
      </w:r>
      <w:r>
        <w:rPr>
          <w:rFonts w:eastAsia="楷体_GB2312" w:cs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施  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13:00Z</dcterms:created>
  <dc:creator>张李招</dc:creator>
  <dc:description/>
  <cp:keywords/>
  <dc:language>en-US</dc:language>
  <cp:lastModifiedBy>张李招</cp:lastModifiedBy>
  <dcterms:modified xsi:type="dcterms:W3CDTF">2020-02-05T06:14:00Z</dcterms:modified>
  <cp:revision>1</cp:revision>
  <dc:subject/>
  <dc:title>附件1</dc:title>
</cp:coreProperties>
</file>