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spacing w:lineRule="exact" w:line="596"/>
        <w:jc w:val="center"/>
        <w:textAlignment w:val="top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福建省优秀博士后站点专家评审建议表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3"/>
        <w:gridCol w:w="7025"/>
      </w:tblGrid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动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化学工程与技术博士后流动站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生物学博士后科研流动站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大学化学工程与技术博士后科研流动站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中国语言文学流动站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院福建物构所材料科学与工程博士后流动站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时代新能源科技股份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源创新实验室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医科大学孟超肝胆医院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庚创新实验室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大学附属第一医院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实践基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妇幼保健院（厦门大学附属妇女儿童医院）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圆投资集团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立兴食品股份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锦新材料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华宇（福建）科技发展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宏贯路桥防腐科技股份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正味生物科技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信网安信息科技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高意通讯有限公司</w:t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都创新实验室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39:00Z</dcterms:created>
  <dc:creator>RJeGov</dc:creator>
  <dc:description/>
  <dc:language>en-US</dc:language>
  <cp:lastModifiedBy>彩虹</cp:lastModifiedBy>
  <cp:lastPrinted>2008-02-01T01:49:00Z</cp:lastPrinted>
  <dcterms:modified xsi:type="dcterms:W3CDTF">2025-10-09T06:28:32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E6326DA043C3A3CBF2D1236EFD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zN2UyODM5YWRlNjA1YmQzMGE5MWQzZWRjOTBhNzAiLCJ1c2VySWQiOiI3MjE5MjMzNTYifQ==</vt:lpwstr>
  </property>
</Properties>
</file>