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2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单位人员（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）。该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何地）加入中国共产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织关系所在单位党委负责人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党委公章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6Z</dcterms:created>
  <dc:creator>lh</dc:creator>
  <dc:description/>
  <dc:language>en-US</dc:language>
  <cp:lastModifiedBy>zy</cp:lastModifiedBy>
  <dcterms:modified xsi:type="dcterms:W3CDTF">2023-12-11T07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A63AD045427E89F4437AD7D0E8C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