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2"/>
        <w:gridCol w:w="150"/>
        <w:gridCol w:w="654"/>
        <w:gridCol w:w="66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139"/>
        <w:gridCol w:w="485"/>
        <w:gridCol w:w="1040"/>
      </w:tblGrid>
      <w:tr>
        <w:trPr>
          <w:trHeight w:val="61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导师姓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导师姓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取得何种</w:t>
            </w: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证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具有规培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14-12-05T15:57:00Z</cp:lastPrinted>
  <dcterms:modified xsi:type="dcterms:W3CDTF">2025-10-09T06:58:52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42A70CEBE4A618730F3021AB79CF3_12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NDM1MGEzZjM2NTAxNWIyNGQ2ZDcwMTZkMWQ0MTFhNGUiLCJ1c2VySWQiOiIzNjQzMzczNzUifQ==</vt:lpwstr>
  </property>
  <property fmtid="{D5CDD505-2E9C-101B-9397-08002B2CF9AE}" pid="5" name="commondata">
    <vt:lpwstr>commondata</vt:lpwstr>
  </property>
</Properties>
</file>