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40"/>
        <w:jc w:val="both"/>
        <w:rPr>
          <w:rFonts w:ascii="黑体" w:hAnsi="黑体" w:eastAsia="黑体" w:cs="仿宋"/>
          <w:color w:val="000000"/>
          <w:kern w:val="0"/>
          <w:sz w:val="36"/>
          <w:szCs w:val="36"/>
        </w:rPr>
      </w:pPr>
      <w:r>
        <w:rPr>
          <w:rFonts w:ascii="黑体" w:hAnsi="黑体" w:cs="仿宋" w:eastAsia="黑体"/>
          <w:color w:val="000000"/>
          <w:kern w:val="0"/>
          <w:sz w:val="36"/>
          <w:szCs w:val="36"/>
        </w:rPr>
        <w:t>技能测试内容、具体要求及考试相关注意事项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812"/>
        <w:gridCol w:w="5201"/>
        <w:gridCol w:w="4111"/>
      </w:tblGrid>
      <w:tr>
        <w:trPr>
          <w:trHeight w:val="49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岗位序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名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技能测试内容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范围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及要求</w:t>
            </w:r>
          </w:p>
          <w:p>
            <w:pPr>
              <w:pStyle w:val="Style15"/>
              <w:ind w:lef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（各专业实际考试项目现场从下表项目中抽选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考试注意事项</w:t>
            </w:r>
          </w:p>
          <w:p>
            <w:pPr>
              <w:pStyle w:val="Style15"/>
              <w:ind w:lef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（所有考生均须携带身份证方可进入考场）</w:t>
            </w:r>
          </w:p>
        </w:tc>
      </w:tr>
      <w:tr>
        <w:trPr>
          <w:trHeight w:val="49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声乐演员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视唱练耳（内容范围：旋律模唱、听音【音程、三和弦、七和弦】、视唱一段五线谱音乐片段【四个升降号以内】）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考生表演自备演唱曲目（中国歌剧咏叹调和意大利歌剧咏叹调各一首）考试当天考生自报曲名后，由考官现场指定一首演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我院提供钢琴。考生可清唱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可自带钢伴一名。如需使用我院钢伴老师或需提前合奏练习者，请提前与我院联系，具体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练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时间及费用由考生与钢伴老师另议。钢伴无需背谱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每位考生技能测试时间控制在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钟以内。</w:t>
            </w:r>
          </w:p>
        </w:tc>
      </w:tr>
      <w:tr>
        <w:trPr>
          <w:trHeight w:val="49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指挥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总谱读法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指定曲目现场指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古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筝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演奏员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下列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指定曲目演奏（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现场由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纪检随机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抽取一首演奏）：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将军令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雪山春晓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茉莉芬芳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长安八景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打虎上山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井冈山上太阳红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临安遗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考生需自备乐器且不得使用钢琴伴奏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每位考生专业技能测试时间控制在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钟以内。</w:t>
            </w:r>
          </w:p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考生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需背谱演奏。</w:t>
            </w:r>
          </w:p>
        </w:tc>
      </w:tr>
      <w:tr>
        <w:trPr>
          <w:trHeight w:val="49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钢琴独奏演奏员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.</w:t>
            </w:r>
            <w:bookmarkStart w:id="0" w:name="_Hlk130155344"/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技巧练习曲一首</w:t>
            </w:r>
            <w:bookmarkEnd w:id="0"/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下列作曲家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自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选一首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：肖邦、李斯特、拉赫玛尼诺夫、斯克里亚宾、普罗科菲耶夫、斯特拉文斯基、德彪西、巴托克、里盖蒂。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注意：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肖邦练习曲不得选作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之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，作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之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，作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之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，作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之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u w:val="singl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.</w:t>
            </w:r>
            <w:bookmarkStart w:id="1" w:name="_Hlk130155375"/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自选古典奏鸣曲快板乐章或外国中型乐曲一首</w:t>
            </w:r>
            <w:bookmarkEnd w:id="1"/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钢琴作品视奏（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现场由纪检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随机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抽取发谱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自选曲目均需背谱演奏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，演奏时长不超过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分钟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。我院提供钢琴。</w:t>
            </w:r>
          </w:p>
        </w:tc>
      </w:tr>
      <w:tr>
        <w:trPr>
          <w:trHeight w:val="49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小提琴演奏员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指定乐队片段演奏（见附件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现场由考生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随机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抽取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自选本专业协奏曲其中一个乐章（演奏时长不超过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钟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自选曲目需背谱演奏。考生需自备乐器且不得使用钢琴伴奏。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每位考生技能测试时间控制在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钟以内。</w:t>
            </w:r>
          </w:p>
        </w:tc>
      </w:tr>
      <w:tr>
        <w:trPr>
          <w:trHeight w:val="49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单簧管演奏员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指定乐队片段演奏（见附件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现场由考生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随机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抽取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自选本专业协奏曲其中一个乐章（演奏时长不超过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钟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自选曲目需背谱演奏。考生需自备乐器且不得使用钢琴伴奏。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每位考生技能测试时间控制在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钟以内。</w:t>
            </w:r>
          </w:p>
        </w:tc>
      </w:tr>
      <w:tr>
        <w:trPr>
          <w:trHeight w:val="49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长笛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演奏员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指定乐队片段演奏（见附件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现场由考生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随机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抽取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自选本专业协奏曲其中一个乐章（演奏时长不超过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钟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自选曲目需背谱演奏。考生需自备乐器且不得使用钢琴伴奏。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每位考生技能测试时间控制在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钟以内。</w:t>
            </w:r>
          </w:p>
        </w:tc>
      </w:tr>
      <w:tr>
        <w:trPr>
          <w:trHeight w:val="49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大号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演奏员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指定乐队片段演奏（见附件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现场由考生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随机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抽取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自选本专业协奏曲其中一个乐章（演奏时长不超过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钟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自选曲目需背谱演奏。考生需自备乐器且不得使用钢琴伴奏。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每位考生技能测试时间控制在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钟以内。</w:t>
            </w:r>
          </w:p>
        </w:tc>
      </w:tr>
      <w:tr>
        <w:trPr>
          <w:trHeight w:val="49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低音提琴演奏员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指定乐队片段演奏（见附件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现场由考生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随机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抽取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自选本专业协奏曲其中一个乐章（演奏时长不超过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钟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自选曲目需背谱演奏。考生需自备乐器且不得使用钢琴伴奏。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每位考生技能测试时间控制在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钟以内。</w:t>
            </w:r>
          </w:p>
        </w:tc>
      </w:tr>
      <w:tr>
        <w:trPr>
          <w:trHeight w:val="49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打击乐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演奏员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指定乐队片段演奏（见附件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现场由考生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随机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抽取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自选本专业协奏曲其中一个乐章（演奏时长不超过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钟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自选曲目需背谱演奏。考生需自备乐器且不得使用钢琴伴奏。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每位考生技能测试时间控制在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钟以内。</w:t>
            </w:r>
          </w:p>
        </w:tc>
      </w:tr>
      <w:tr>
        <w:trPr>
          <w:trHeight w:val="49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大管演奏员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指定乐队片段演奏（见附件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现场由考生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随机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抽取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自选本专业协奏曲其中一个乐章（演奏时长不超过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钟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自选曲目需背谱演奏。考生需自备乐器且不得使用钢琴伴奏。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每位考生技能测试时间控制在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钟以内。</w:t>
            </w:r>
          </w:p>
        </w:tc>
      </w:tr>
      <w:tr>
        <w:trPr>
          <w:trHeight w:val="49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双簧管演奏员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指定乐队片段演奏（见附件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现场由考生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随机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抽取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自选本专业协奏曲其中一个乐章（演奏时长不超过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钟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自选曲目需背谱演奏。考生需自备乐器且不得使用钢琴伴奏。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每位考生技能测试时间控制在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钟以内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楷体;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10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6:48:00Z</dcterms:created>
  <dc:creator>lenovo</dc:creator>
  <dc:description/>
  <dc:language>en-US</dc:language>
  <cp:lastModifiedBy>zy</cp:lastModifiedBy>
  <dcterms:modified xsi:type="dcterms:W3CDTF">2024-01-18T09:0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4B37170E507D5E0E5A8657D06BD69</vt:lpwstr>
  </property>
  <property fmtid="{D5CDD505-2E9C-101B-9397-08002B2CF9AE}" pid="3" name="KSOProductBuildVer">
    <vt:lpwstr>2052-10.8.0.6501</vt:lpwstr>
  </property>
</Properties>
</file>