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方正黑体_GBK" w:hAnsi="黑体;方正黑体_GBK" w:eastAsia="黑体;方正黑体_GBK" w:cs="仿宋;方正仿宋_GBK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仿宋;方正仿宋_GBK" w:eastAsia="黑体;方正黑体_GBK"/>
          <w:color w:val="000000"/>
          <w:kern w:val="0"/>
          <w:sz w:val="36"/>
          <w:szCs w:val="36"/>
        </w:rPr>
        <w:t>技能测试内容、具体要求及考试相关注意事项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63"/>
        <w:gridCol w:w="1925"/>
        <w:gridCol w:w="3172"/>
        <w:gridCol w:w="4029"/>
      </w:tblGrid>
      <w:tr>
        <w:trPr>
          <w:trHeight w:val="4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" w:eastAsia="zh-CN"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bidi="ar"/>
              </w:rPr>
              <w:t>岗位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技能测试内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及要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bidi="ar"/>
              </w:rPr>
              <w:t>考试注意事项</w:t>
            </w:r>
          </w:p>
          <w:p>
            <w:pPr>
              <w:pStyle w:val="Style14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（所有考生均须携带身份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 w:bidi="ar"/>
              </w:rPr>
              <w:t>、准考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方可进入考场）</w:t>
            </w:r>
          </w:p>
        </w:tc>
      </w:tr>
      <w:tr>
        <w:trPr>
          <w:trHeight w:val="1433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福建省歌舞剧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单双三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①考生自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技术技巧组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跳、转、翻、软开度及控制能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自选独舞表演（中国古典舞、中国民族民间舞、当代舞，不含现代舞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舞蹈音乐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MP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格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盘形式自备。可化淡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1605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单双三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①考生自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技术技巧组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跳、转、翻、软开度及控制能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自选独舞表演（中国古典舞、中国民族民间舞、当代舞，不含现代舞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舞蹈音乐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MP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格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盘形式自备。可化淡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72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导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戏剧导演专业素养能力与即兴表演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专业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独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①自选古典奏鸣曲快板乐章或外国中型乐曲一首；②自选技巧练习曲一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考试背谱演奏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自选曲目均需背谱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，演奏时长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院提供钢琴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提琴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①自选本专业协奏曲其中一个乐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自选技巧性曲目一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提琴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①自选本专业协奏曲其中一个乐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自选技巧性曲目一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笙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内容：自选一首五分钟以内古典曲目或片段演奏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考试时间较长，考生可自备饮用水、干粮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福建人民艺术剧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话剧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考生需展示以下六项内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声乐：演唱一首歌曲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;(2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台词：人物独白或讲故事或朗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;(3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形体：舞蹈或戏曲身段或武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;(4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表演：话剧片段或小品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(5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才艺：其他特长才艺表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;(6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命题小品：考生拿到题目酝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钟后当场表演。测试考生理解应变、临场创意和即兴表演的综合能力。以上序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(5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项为自备内容，序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(6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为命题内容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现场独自完成表演。考试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分钟以内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导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  <w:lang w:val="en-US" w:eastAsia="zh-CN"/>
              </w:rPr>
              <w:t>根据命题的场景进行导演一部话剧的构思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逐个构思，逐个阐述。考试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分钟，其中构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分钟，现场阐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分钟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福建省实验闽剧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闽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演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旦行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内容范围为闽剧旦行具备的相关专业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试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闽剧旦行扮相、唱腔、念白、身段等舞台综合表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试形式为闽剧旦行折子戏现场独自表演（自选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乐队现场伴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。考生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提前将考试所需的曲谱交至本院乐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闽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演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生行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内容范围为闽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行具备的相关专业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试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闽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行扮相、唱腔、念白、身段等舞台综合表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试形式为闽剧生行折子戏现场独自表演（自选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乐队现场伴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。考生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提前将考试所需的曲谱交至本院乐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演奏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双排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内容范围为双排键演奏具备的相关专业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考试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戏曲音乐或民族音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考试形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现场独自演奏，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首，命题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首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需背谱演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本院可提供乐器，考生也可自备乐器。且考生不得使用其他乐器合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以内，其中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以内，命题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以内（考生思考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，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比例折合计算作为专业技能测试成绩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福建京剧艺术传承保护中心（福建京剧院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武戏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翻跟斗、把子和行当片断等（考生自选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彩扮以自愿为原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中心提供彩妆场地、负责包头和服装，妆面自行负责，且需在专业技能测试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/>
              </w:rPr>
              <w:t>日开考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小时到达考试地点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武生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京剧折子戏（考生自选）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彩扮以自愿为原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中心提供彩妆场地、负责包头和服装，妆面自行负责，且需在专业技能测试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/>
              </w:rPr>
              <w:t>日开考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小时到达考试地点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老生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文武老生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花脸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花旦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老旦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武旦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京剧彩旦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京剧折子戏（考生自选）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员京剧司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独自演奏京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司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自备乐器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，每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分钟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需本中心协助打击乐的可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/>
              </w:rPr>
              <w:t>开考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一天向本中心申请。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比例折合计算作为专业技能测试成绩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员民乐二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独自演奏民乐二胡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乐器自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，每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分钟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比例折合计算作为专业技能测试成绩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员京剧三弦及民乐唢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独自演奏京剧三弦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独自演奏民乐唢呐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乐器自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，每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比例折合计算作为专业技能测试成绩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员电子琴及电吹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独自演奏电子琴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独自演奏电吹管自选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，命题曲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每位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乐器自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技能测试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，每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分钟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 xml:space="preserve">自选曲目和命题曲目成绩按照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比例折合计算作为专业技能测试成绩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福建省杂技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杂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演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试内容：腰、腿、顶、跟斗等基本功组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试形式：基本功组合和自选杂技节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生需自带杂技节目表演时播放的背景音乐，现场表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，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音响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考试时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杂技导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考试内容：考生根据命题完成一部剧（节）目的构思创作。（包括节目主题与定位、表演结构与流程、演员选择与训练、舞台设计与道具等方面的内容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考生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逐一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构思内容进行创作，并依次进行现场阐述，本团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试所需纸、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考试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分钟，其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  <w:lang w:eastAsia="zh-CN"/>
              </w:rPr>
              <w:t>构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分钟，现场阐述导演构思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福建尹派越剧艺术传承保护中心（福建芳华越剧院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琵琶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技能测试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范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琵琶演奏表演相关专业知识，考生依据戏曲唱段或曲牌进行琵琶演奏表演，现场独自演奏考试曲目（自选曲目演奏一首，命题曲目视奏一首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均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完成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需背谱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命题曲目当场抽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根据命题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需自备乐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时间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：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，命题曲目视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比例折合计算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低音提琴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内容范围为与低音提琴演奏表演相关专业知识。考生依据戏曲唱段或曲牌进行低音提琴演奏表演，现场独自演奏考试曲目（自选曲目演奏一首，命题曲目视奏一首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均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完成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需背谱演奏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命题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当场抽取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提供主旋律乐器演奏，考生根据命题曲目进行伴奏。（本院可提供乐器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也可自备乐器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时间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：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，命题曲目视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比例折合计算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司鼓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内容范围为与司鼓演奏表演相关专业知识，考生依据戏曲唱段或曲牌进行司鼓演奏表演，现场独自演奏考试曲目（自选曲目演奏一首，命题曲目视奏一首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均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完成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需背谱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命题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当场抽取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提供主旋律乐器演奏，考生根据命题曲目进行伴奏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需自备乐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时间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：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，命题曲目视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比例折合计算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合成器工作站演奏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内容范围为与合成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演奏表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相关专业知识，考生依据戏曲唱段或曲牌进行合成器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表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，现场独自演奏考试曲目（自选曲目演奏一首，命题曲目视奏一首）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均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完成演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自选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背谱演奏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命题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当场抽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根据命题曲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独立演奏并同时进行即兴伴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（本院可提供乐器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也可自备乐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技能测试时间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：自选曲目演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，命题曲目视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自选曲目和命题曲目成绩按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: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比例折合计算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专业技能测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58:00Z</dcterms:created>
  <dc:creator>WPS_1551405909</dc:creator>
  <dc:description/>
  <dc:language>en-US</dc:language>
  <cp:lastModifiedBy>Mon</cp:lastModifiedBy>
  <cp:lastPrinted>2025-04-27T22:59:00Z</cp:lastPrinted>
  <dcterms:modified xsi:type="dcterms:W3CDTF">2025-04-27T15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F14E267E42D88E67077E4068D8A2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DU0MmJkZGU2YTM3YmFjM2QyNTFjYTQxZGVjN2MyNjEiLCJ1c2VySWQiOiI0ODc1MTYzOTQifQ==</vt:lpwstr>
  </property>
</Properties>
</file>