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力资源服务许可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一）审批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名    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二）申请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名    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统一社会信用代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定代表人姓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定代表人证件类型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证件编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三）委托代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姓    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委托代理人证件类型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证件编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</w:t>
      </w:r>
      <w:r>
        <w:rPr>
          <w:rFonts w:ascii="黑体" w:hAnsi="黑体" w:cs="黑体" w:eastAsia="黑体"/>
          <w:color w:val="000000"/>
          <w:sz w:val="32"/>
          <w:szCs w:val="32"/>
        </w:rPr>
        <w:t>审批部门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人力资源服务许可告知承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制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批部门就有关事项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CESI楷体-GB2312" w:eastAsia="楷体_GB2312"/>
          <w:color w:val="000000"/>
          <w:sz w:val="32"/>
          <w:szCs w:val="32"/>
          <w:lang w:eastAsia="zh-CN"/>
        </w:rPr>
        <w:t>审批</w:t>
      </w:r>
      <w:r>
        <w:rPr>
          <w:rFonts w:ascii="楷体_GB2312" w:hAnsi="楷体_GB2312" w:cs="CESI楷体-GB2312" w:eastAsia="楷体_GB2312"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华人民共和国就业促进法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人力资源市场暂行条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就业服务与就业管理规定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人才市场管理规定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网络招聘服务管理规定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国务院关于深化“证照分离”改革有关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各地可根据具体情况确定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二）申请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有明确的章程和管理制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有开展业务必备的固定场所、办公设施和一定数额的开办资金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有一定数量具备相应职业资格的专职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三）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职业中介活动申请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告知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ESI楷体-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托办理的，还应提供人力资源服务机构法定代表人及委托代理人的身份证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四）承诺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人应承诺符合申请人力资源服务许可的有关规定条件，并提交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ESI楷体-GB2312"/>
          <w:color w:val="000000"/>
          <w:sz w:val="32"/>
          <w:szCs w:val="32"/>
        </w:rPr>
      </w:pPr>
      <w:r>
        <w:rPr>
          <w:rFonts w:ascii="楷体_GB2312" w:hAnsi="楷体_GB2312" w:cs="CESI楷体-GB2312" w:eastAsia="楷体_GB2312"/>
          <w:color w:val="000000"/>
          <w:sz w:val="32"/>
          <w:szCs w:val="32"/>
        </w:rPr>
        <w:t>（五）违诺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" w:eastAsia="zh-CN"/>
        </w:rPr>
        <w:t>在办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"/>
        </w:rPr>
        <w:t>人力资源服务许可证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将通过核查或者日常监管等方式，对履行承诺情况进行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发现违反承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责令限期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逾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改或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不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撤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人力资源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等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违反承诺的具体情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入驻人力资源服务产业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、政府购买人力资源服务等方面予以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（机构名称）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力资源服务许可，现就有关事项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所提交的申请材料真实、合法、有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已知晓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批部门告知的全部内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已达到取得人力资源服务许可的法定条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体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章程和管理制度方面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业务必备的固定场所、办公设施和一定数额的开办资金方面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职工作人员方面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愿意承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作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虚假承诺的法律责任，以及告知的各项惩戒措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上述陈述是申请人真实意思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ESI楷体-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CESI楷体-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楷体-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CESI楷体-GB2312" w:eastAsia="仿宋_GB2312"/>
          <w:color w:val="000000"/>
          <w:sz w:val="32"/>
          <w:szCs w:val="32"/>
        </w:rPr>
        <w:t>法定代表人作出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ESI楷体-GB2312"/>
          <w:color w:val="000000"/>
          <w:sz w:val="32"/>
          <w:szCs w:val="32"/>
        </w:rPr>
      </w:pPr>
      <w:r>
        <w:rPr>
          <w:rFonts w:eastAsia="仿宋_GB2312" w:cs="CESI楷体-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ESI楷体-GB2312"/>
          <w:color w:val="000000"/>
          <w:sz w:val="32"/>
          <w:szCs w:val="32"/>
        </w:rPr>
      </w:pPr>
      <w:r>
        <w:rPr>
          <w:rFonts w:eastAsia="仿宋_GB2312" w:cs="CESI楷体-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法定代表人签字：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批部门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     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ESI楷体-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CESI楷体-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楷体-GB2312" w:eastAsia="仿宋_GB2312"/>
          <w:color w:val="000000"/>
          <w:sz w:val="32"/>
          <w:szCs w:val="32"/>
        </w:rPr>
        <w:t>由委托代理人作出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ESI楷体-GB2312"/>
          <w:color w:val="000000"/>
          <w:sz w:val="32"/>
          <w:szCs w:val="32"/>
        </w:rPr>
      </w:pPr>
      <w:r>
        <w:rPr>
          <w:rFonts w:eastAsia="仿宋_GB2312" w:cs="CESI楷体-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ESI楷体-GB2312"/>
          <w:color w:val="000000"/>
          <w:sz w:val="32"/>
          <w:szCs w:val="32"/>
        </w:rPr>
      </w:pPr>
      <w:r>
        <w:rPr>
          <w:rFonts w:eastAsia="仿宋_GB2312" w:cs="CESI楷体-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委托代理人签字：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批部门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     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本文书一式两份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批部门与申请人各执一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4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微软雅黑" w:hAnsi="Calibri;微软雅黑" w:eastAsia="宋体;方正书宋_GBK" w:cs="黑体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;微软雅黑" w:hAnsi="Calibri;微软雅黑" w:cs="黑体"/>
      <w:kern w:val="2"/>
      <w:sz w:val="18"/>
      <w:szCs w:val="18"/>
    </w:rPr>
  </w:style>
  <w:style w:type="character" w:styleId="Style14">
    <w:name w:val="页脚 字符"/>
    <w:qFormat/>
    <w:rPr>
      <w:rFonts w:ascii="Calibri;微软雅黑" w:hAnsi="Calibri;微软雅黑" w:cs="黑体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;方正书宋_GBK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;方正书宋_GBK" w:cs="Arial;Times New Roma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0:00Z</dcterms:created>
  <dc:creator>lihaibao</dc:creator>
  <dc:description/>
  <dc:language>en-US</dc:language>
  <cp:lastModifiedBy>liuhuating</cp:lastModifiedBy>
  <cp:lastPrinted>2022-09-25T01:48:00Z</cp:lastPrinted>
  <dcterms:modified xsi:type="dcterms:W3CDTF">2022-09-29T10:29:33Z</dcterms:modified>
  <cp:revision>133</cp:revision>
  <dc:subject/>
  <dc:title>c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