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适用于推荐对象所在单位为机关、人民团体、事业单位的）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ind w:right="0" w:hanging="0"/>
        <w:textAlignment w:val="auto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推荐对象名称：　　　　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织人事部门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jc w:val="right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纪检监察机关意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5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1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单位工会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32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80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4:00Z</dcterms:created>
  <dc:creator>admin</dc:creator>
  <dc:description/>
  <dc:language>en-US</dc:language>
  <cp:lastModifiedBy>胡昀</cp:lastModifiedBy>
  <cp:lastPrinted>2023-06-22T00:48:00Z</cp:lastPrinted>
  <dcterms:modified xsi:type="dcterms:W3CDTF">2023-06-27T09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8E430396D16741AA926483CF7DD7</vt:lpwstr>
  </property>
  <property fmtid="{D5CDD505-2E9C-101B-9397-08002B2CF9AE}" pid="3" name="KSOProductBuildVer">
    <vt:lpwstr>2052-11.8.2.10534</vt:lpwstr>
  </property>
</Properties>
</file>