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kern w:val="2"/>
          <w:sz w:val="28"/>
          <w:szCs w:val="28"/>
          <w:lang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 w:bidi="ar-SA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殊人才高级职称认定（评审）材料清单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48"/>
        <w:gridCol w:w="649"/>
        <w:gridCol w:w="3227"/>
        <w:gridCol w:w="357"/>
        <w:gridCol w:w="797"/>
        <w:gridCol w:w="1700"/>
        <w:gridCol w:w="32"/>
      </w:tblGrid>
      <w:tr>
        <w:trPr>
          <w:trHeight w:val="574" w:hRule="atLeast"/>
        </w:trPr>
        <w:tc>
          <w:tcPr>
            <w:tcW w:w="40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专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申报级别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62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年、何院校、何专业毕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层次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符合直接认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评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高级的条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委托评审函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由各设区市人社局、平潭综合实验区党群工作部或省直单位（含试点龙头企业、省级人事代理机构）职改办统一开具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呈报特殊人才高级职称人员情况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w w:val="99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1"/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pacing w:val="1"/>
                <w:w w:val="99"/>
                <w:kern w:val="0"/>
                <w:sz w:val="28"/>
                <w:szCs w:val="28"/>
              </w:rPr>
              <w:t>专业技术职务任职资格评审表</w:t>
            </w:r>
            <w:r>
              <w:rPr>
                <w:rFonts w:ascii="宋体" w:hAnsi="宋体" w:cs="宋体" w:eastAsia="宋体"/>
                <w:spacing w:val="1"/>
                <w:w w:val="99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w w:val="99"/>
                <w:kern w:val="0"/>
                <w:sz w:val="28"/>
                <w:szCs w:val="28"/>
                <w:lang w:val="en-US" w:eastAsia="zh-CN"/>
              </w:rPr>
              <w:t>申报专业填写与网络申报一致</w:t>
            </w:r>
            <w:r>
              <w:rPr>
                <w:rFonts w:ascii="宋体" w:hAnsi="宋体" w:cs="宋体" w:eastAsia="宋体"/>
                <w:spacing w:val="-5"/>
                <w:w w:val="99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高级专业技术职务任职资格评审简明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不装订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3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学历、学位证明材料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264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身份证明材料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41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专业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>资格证书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1" w:hanging="250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业务工作总结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任职资格证明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41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论文及刊物复印件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获奖证书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成效和实际贡献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业绩</w:t>
            </w:r>
            <w:r>
              <w:rPr>
                <w:rFonts w:ascii="宋体" w:hAnsi="宋体" w:cs="宋体" w:eastAsia="宋体"/>
                <w:sz w:val="28"/>
                <w:szCs w:val="28"/>
              </w:rPr>
              <w:t>材料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9" w:hanging="27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备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复印件经委托评审单位与原件核对无误并盖章后，可不提交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34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报材料请自行留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31:00Z</dcterms:created>
  <dc:creator>RJeGov</dc:creator>
  <dc:description/>
  <dc:language>en-US</dc:language>
  <cp:lastModifiedBy>Jason</cp:lastModifiedBy>
  <cp:lastPrinted>2013-12-08T19:22:00Z</cp:lastPrinted>
  <dcterms:modified xsi:type="dcterms:W3CDTF">2025-03-07T06:29:20Z</dcterms:modified>
  <cp:revision>1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DB56BB28452EA49C949FA5B65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3NDJkYTY2M2MwYTY1ZjdjYTg4YTc5YmE4MmI3MTgiLCJ1c2VySWQiOiIyNjE1NDUwMTMifQ==</vt:lpwstr>
  </property>
</Properties>
</file>