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tLeast" w:line="330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福建省煤田地质局招聘工作人员（方案二）岗位信息一览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7"/>
        <w:gridCol w:w="1050"/>
        <w:gridCol w:w="819"/>
        <w:gridCol w:w="817"/>
        <w:gridCol w:w="2577"/>
        <w:gridCol w:w="955"/>
        <w:gridCol w:w="968"/>
        <w:gridCol w:w="1009"/>
        <w:gridCol w:w="1309"/>
        <w:gridCol w:w="1282"/>
        <w:gridCol w:w="1408"/>
      </w:tblGrid>
      <w:tr>
        <w:trPr>
          <w:trHeight w:val="7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煤田地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土保持与荒漠化防治、可再生资源、土壤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</w:t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煤田地质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与审计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</w:t>
            </w:r>
          </w:p>
        </w:tc>
      </w:tr>
      <w:tr>
        <w:trPr>
          <w:trHeight w:val="14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地质找矿、广义地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质工程、资源勘查工程、区域地质调查及矿产普查、矿产普查与勘探、地质工程领域工程、地质资源与地质工程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勘查技术与工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岩</w:t>
            </w:r>
          </w:p>
        </w:tc>
      </w:tr>
      <w:tr>
        <w:trPr>
          <w:trHeight w:val="14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地质找矿、广义地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下水科学与工程、水文地质与勘查技术、水文与工程地质、水文与水资源工程、水文学与水资源、水文与水资源、水文地质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firstLine="47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岩</w:t>
            </w:r>
          </w:p>
        </w:tc>
      </w:tr>
    </w:tbl>
    <w:p>
      <w:pPr>
        <w:pStyle w:val="Style15"/>
        <w:widowControl/>
        <w:spacing w:lineRule="atLeast" w:line="330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福建省煤田地质局招聘工作人员（方案二）岗位信息一览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5"/>
        <w:gridCol w:w="959"/>
        <w:gridCol w:w="818"/>
        <w:gridCol w:w="804"/>
        <w:gridCol w:w="2575"/>
        <w:gridCol w:w="984"/>
        <w:gridCol w:w="928"/>
        <w:gridCol w:w="1036"/>
        <w:gridCol w:w="1268"/>
        <w:gridCol w:w="1268"/>
        <w:gridCol w:w="1555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地质找矿、广义地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、应用化学、化学分析技术、分析化学、化学工程与技术、化学工程、无机化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firstLine="47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岩</w:t>
            </w:r>
          </w:p>
        </w:tc>
      </w:tr>
      <w:tr>
        <w:trPr>
          <w:trHeight w:val="8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工会工作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心理学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  <w:lang w:val="en-US" w:eastAsia="zh-CN"/>
              </w:rPr>
              <w:t>政治学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firstLine="47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岩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地质找矿、广义地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下水科学与工程、水文地质与勘查技术、水文与工程地质、水文与水资源工程、水文学与水资源、水文与水资源、水文地质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明沙县区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地质找矿、广义地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质工程、资源勘查工程、区域地质调查及矿产普查、矿产普查与勘探、地质工程领域工程、地质资源与地质工程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勘查技术与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明沙县区</w:t>
            </w:r>
          </w:p>
          <w:p>
            <w:pPr>
              <w:pStyle w:val="Style14"/>
              <w:ind w:firstLine="47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widowControl/>
        <w:spacing w:lineRule="atLeast" w:line="330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 xml:space="preserve">年福建省煤田地质局招聘工作人员（方案二）岗位信息一览表 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5"/>
        <w:gridCol w:w="959"/>
        <w:gridCol w:w="818"/>
        <w:gridCol w:w="804"/>
        <w:gridCol w:w="2575"/>
        <w:gridCol w:w="984"/>
        <w:gridCol w:w="928"/>
        <w:gridCol w:w="1036"/>
        <w:gridCol w:w="1268"/>
        <w:gridCol w:w="1268"/>
        <w:gridCol w:w="1555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聘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工程</w:t>
            </w:r>
          </w:p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勘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岩土工程、岩土工程灾害防治、岩土与地下工程、地质灾害与防治技术、工程地质勘查、防灾减灾工程及防护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明沙县区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质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工程</w:t>
            </w:r>
          </w:p>
          <w:p>
            <w:pPr>
              <w:pStyle w:val="Style14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勘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岩土工程、岩土工程灾害防治、岩土与地下工程、土木与环境工程、工程管理、防灾减灾工程及防护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：</w:t>
            </w:r>
          </w:p>
          <w:p>
            <w:pPr>
              <w:pStyle w:val="Style14"/>
              <w:ind w:firstLine="473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泉州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540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苏华</cp:lastModifiedBy>
  <cp:lastPrinted>2022-10-11T10:16:00Z</cp:lastPrinted>
  <dcterms:modified xsi:type="dcterms:W3CDTF">2022-10-11T08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